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其中包括热门游戏下载榜</w:t>
      </w:r>
      <w:r>
        <w:rPr>
          <w:rFonts w:ascii="Courier" w:hAnsi="Courier"/>
          <w:b/>
          <w:color w:val="000000"/>
          <w:sz w:val="36"/>
        </w:rPr>
        <w:t xml:space="preserve">Top30 </w:t>
      </w:r>
      <w:r>
        <w:rPr>
          <w:rFonts w:ascii="Courier" w:hAnsi="Courier"/>
          <w:b/>
          <w:color w:val="000000"/>
          <w:sz w:val="36"/>
        </w:rPr>
        <w:t>和热门游戏收入榜</w:t>
      </w:r>
      <w:r>
        <w:rPr>
          <w:rFonts w:ascii="Courier" w:hAnsi="Courier"/>
          <w:b/>
          <w:color w:val="000000"/>
          <w:sz w:val="36"/>
        </w:rPr>
        <w:t>Top30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esyoucansing.net http://www.yesyoucansing.net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中包括热门游戏下载榜</w:t>
      </w:r>
      <w:r>
        <w:rPr>
          <w:rFonts w:ascii="Courier" w:hAnsi="Courier"/>
          <w:color w:val="000000"/>
        </w:rPr>
        <w:t xml:space="preserve">Top30 </w:t>
      </w:r>
      <w:r>
        <w:rPr>
          <w:rFonts w:ascii="Courier" w:hAnsi="Courier"/>
          <w:color w:val="000000"/>
        </w:rPr>
        <w:t>和热门游戏收入榜</w:t>
      </w:r>
      <w:r>
        <w:rPr>
          <w:rFonts w:ascii="Courier" w:hAnsi="Courier"/>
          <w:color w:val="000000"/>
        </w:rPr>
        <w:t>Top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百姓传奇》有奖征文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一季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排名公告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传奇启航在</w:t>
      </w:r>
      <w:r>
        <w:rPr>
          <w:rFonts w:ascii="Courier" w:hAnsi="Courier"/>
          <w:color w:val="000000"/>
        </w:rPr>
        <w:t>NBA</w:t>
      </w:r>
      <w:r>
        <w:rPr>
          <w:rFonts w:ascii="Courier" w:hAnsi="Courier"/>
          <w:color w:val="000000"/>
        </w:rPr>
        <w:t>这片篮球圣殿里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每一位球员的职业生活都始于一 近日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美国巨头媒体发表了一份</w:t>
      </w:r>
      <w:r>
        <w:rPr>
          <w:rFonts w:ascii="Courier" w:hAnsi="Courier"/>
          <w:color w:val="000000"/>
        </w:rPr>
        <w:t>NBA</w:t>
      </w:r>
      <w:r>
        <w:rPr>
          <w:rFonts w:ascii="Courier" w:hAnsi="Courier"/>
          <w:color w:val="000000"/>
        </w:rPr>
        <w:t>历史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大新秀赛季排名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这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金币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股市传奇林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8000</w:t>
      </w:r>
      <w:r>
        <w:rPr>
          <w:rFonts w:ascii="Courier" w:hAnsi="Courier"/>
          <w:color w:val="000000"/>
        </w:rPr>
        <w:t xml:space="preserve">元到百亿财富的私募大佬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基金经理人物志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做一个朴重的暖和的灵魂有香气的人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38</w:t>
      </w:r>
      <w:r>
        <w:rPr>
          <w:rFonts w:ascii="Courier" w:hAnsi="Courier"/>
          <w:color w:val="000000"/>
        </w:rPr>
        <w:t xml:space="preserve">期精英赛道创传奇□ 孙东祥             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马拉松平台上发表</w:t>
      </w:r>
      <w:r>
        <w:rPr>
          <w:rFonts w:ascii="Courier" w:hAnsi="Courier"/>
          <w:color w:val="000000"/>
        </w:rPr>
        <w:t>&amp;ldquo;2024</w:t>
      </w:r>
      <w:r>
        <w:rPr>
          <w:rFonts w:ascii="Courier" w:hAnsi="Courier"/>
          <w:color w:val="000000"/>
        </w:rPr>
        <w:t>中国马拉松精英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游戏排行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「沙威玛传奇」魔性破圈燃爆社交平台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「异世界慢生活」协调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异世界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模仿筹划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登顶</w:t>
      </w:r>
      <w:r>
        <w:rPr>
          <w:rFonts w:ascii="Courier" w:hAnsi="Courier"/>
          <w:color w:val="000000"/>
        </w:rPr>
        <w:t>App Store</w:t>
      </w:r>
      <w:r>
        <w:rPr>
          <w:rFonts w:ascii="Courier" w:hAnsi="Courier"/>
          <w:color w:val="000000"/>
        </w:rPr>
        <w:t>收费榜榜首</w:t>
      </w:r>
      <w:r>
        <w:rPr>
          <w:rFonts w:ascii="Courier" w:hAnsi="Courier"/>
          <w:color w:val="000000"/>
        </w:rPr>
        <w:t>!anynd</w:t>
      </w:r>
      <w:r>
        <w:rPr>
          <w:rFonts w:ascii="Courier" w:hAnsi="Courier"/>
          <w:color w:val="000000"/>
        </w:rPr>
        <w:t>第二届传奇小说</w:t>
      </w:r>
      <w:r>
        <w:rPr>
          <w:rFonts w:ascii="Courier" w:hAnsi="Courier"/>
          <w:color w:val="000000"/>
        </w:rPr>
        <w:t>&amp;feelplifier;</w:t>
      </w:r>
      <w:r>
        <w:rPr>
          <w:rFonts w:ascii="Courier" w:hAnsi="Courier"/>
          <w:color w:val="000000"/>
        </w:rPr>
        <w:t>剧你知道其中包括热门游戏下载榜</w:t>
      </w:r>
      <w:r>
        <w:rPr>
          <w:rFonts w:ascii="Courier" w:hAnsi="Courier"/>
          <w:color w:val="000000"/>
        </w:rPr>
        <w:t xml:space="preserve">Top30 </w:t>
      </w:r>
      <w:r>
        <w:rPr>
          <w:rFonts w:ascii="Courier" w:hAnsi="Courier"/>
          <w:color w:val="000000"/>
        </w:rPr>
        <w:t>和热门游戏收入榜</w:t>
      </w:r>
      <w:r>
        <w:rPr>
          <w:rFonts w:ascii="Courier" w:hAnsi="Courier"/>
          <w:color w:val="000000"/>
        </w:rPr>
        <w:t>Top30</w:t>
      </w:r>
      <w:r>
        <w:rPr>
          <w:rFonts w:ascii="Courier" w:hAnsi="Courier"/>
          <w:color w:val="000000"/>
        </w:rPr>
        <w:t>本搜集大赛成果慎重公布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小说排名金奖作品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末世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传奇承袭者们》奖金元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圣骨架英华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本的老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跑马记事】孙东祥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精英赛道创传奇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传奇手游排行第一名致敬典范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传奇永不闭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古的游戏画面、比奇地图中和当年一样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站满了各个职业的玩家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老手上路必杀的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发布网排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二届传奇小说</w:t>
      </w:r>
      <w:r>
        <w:rPr>
          <w:rFonts w:ascii="Courier" w:hAnsi="Courier"/>
          <w:color w:val="000000"/>
        </w:rPr>
        <w:t>&amp;feelplifier;</w:t>
      </w:r>
      <w:r>
        <w:rPr>
          <w:rFonts w:ascii="Courier" w:hAnsi="Courier"/>
          <w:color w:val="000000"/>
        </w:rPr>
        <w:t>剧本搜集大赛成果公布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近日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七麦数据发表了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抢手游戏排行榜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其中包括抢手游戏下载榜</w:t>
      </w:r>
      <w:r>
        <w:rPr>
          <w:rFonts w:ascii="Courier" w:hAnsi="Courier"/>
          <w:color w:val="000000"/>
        </w:rPr>
        <w:t xml:space="preserve">Top30 </w:t>
      </w:r>
      <w:r>
        <w:rPr>
          <w:rFonts w:ascii="Courier" w:hAnsi="Courier"/>
          <w:color w:val="000000"/>
        </w:rPr>
        <w:t>和抢手游戏支出榜</w:t>
      </w:r>
      <w:r>
        <w:rPr>
          <w:rFonts w:ascii="Courier" w:hAnsi="Courier"/>
          <w:color w:val="000000"/>
        </w:rPr>
        <w:t xml:space="preserve">Top30. </w:t>
      </w:r>
      <w:r>
        <w:rPr>
          <w:rFonts w:ascii="Courier" w:hAnsi="Courier"/>
          <w:color w:val="000000"/>
        </w:rPr>
        <w:t>本月抢手游戏下载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十大抢手传奇手游排名榜单揭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始传奇名列榜首</w:t>
      </w:r>
      <w:r>
        <w:rPr>
          <w:rFonts w:ascii="Courier" w:hAnsi="Courier"/>
          <w:color w:val="000000"/>
        </w:rPr>
        <w:t>!anynd</w:t>
      </w:r>
      <w:r>
        <w:rPr>
          <w:rFonts w:ascii="Courier" w:hAnsi="Courier"/>
          <w:color w:val="000000"/>
        </w:rPr>
        <w:t>传奇系列的游戏最先是由韩国的一家公司发表的一款电脑游戏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依附玩法众多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形式厚实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极端受很多玩家的嗜好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前的火爆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甄子丹传奇巨龙战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NBA</w:t>
      </w:r>
      <w:r>
        <w:rPr>
          <w:rFonts w:ascii="Courier" w:hAnsi="Courier"/>
          <w:color w:val="000000"/>
        </w:rPr>
        <w:t>新秀赛季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美媒震荡排名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詹姆斯傲视群雄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东契奇新星闪灼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狮子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木法沙传奇作为载誉有数的影史情景级</w:t>
      </w:r>
      <w:r>
        <w:rPr>
          <w:rFonts w:ascii="Courier" w:hAnsi="Courier"/>
          <w:color w:val="000000"/>
        </w:rPr>
        <w:t>IPanynd</w:t>
      </w:r>
      <w:r>
        <w:rPr>
          <w:rFonts w:ascii="Courier" w:hAnsi="Courier"/>
          <w:color w:val="000000"/>
        </w:rPr>
        <w:t>动画版《狮子 跻身影史票房排行榜第十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只如此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《狮子王》电影原声专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火龙版传奇打金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排行第一名《原始传奇》原汁原味复原传奇典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细节玩法攻略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外部折扣号请求流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新亲测有用礼包码</w:t>
      </w:r>
      <w:r>
        <w:rPr>
          <w:rFonts w:ascii="Courier" w:hAnsi="Courier"/>
          <w:color w:val="000000"/>
        </w:rPr>
        <w:t>)anynd</w:t>
      </w:r>
      <w:r>
        <w:rPr>
          <w:rFonts w:ascii="Courier" w:hAnsi="Courier"/>
          <w:color w:val="000000"/>
        </w:rPr>
        <w:t>酷爱的玩家们</w:t>
      </w:r>
      <w:r>
        <w:rPr>
          <w:rFonts w:ascii="Courier" w:hAnsi="Courier"/>
          <w:color w:val="000000"/>
        </w:rPr>
        <w:t xml:space="preserve">:   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》行将举办合服操作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合服限度及技术以官网公告为准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请互相转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【合服技术】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日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本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合服公告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一、传奇出发点</w:t>
      </w:r>
      <w:r>
        <w:rPr>
          <w:rFonts w:ascii="Courier" w:hAnsi="Courier"/>
          <w:color w:val="000000"/>
        </w:rPr>
        <w:t xml:space="preserve">1963 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林园诞生于陕西汉中一个医生家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初中 自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初度发表跟投公告至今已满一年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探究到中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中包括热门游戏下载榜</w:t>
      </w:r>
      <w:r>
        <w:rPr>
          <w:rFonts w:ascii="Courier" w:hAnsi="Courier"/>
          <w:color w:val="000000"/>
        </w:rPr>
        <w:t xml:space="preserve">Top30 </w:t>
      </w:r>
      <w:r>
        <w:rPr>
          <w:rFonts w:ascii="Courier" w:hAnsi="Courier"/>
          <w:color w:val="000000"/>
        </w:rPr>
        <w:t>和热门游戏收入榜</w:t>
      </w:r>
      <w:r>
        <w:rPr>
          <w:rFonts w:ascii="Courier" w:hAnsi="Courier"/>
          <w:color w:val="000000"/>
        </w:rPr>
        <w:t>Top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火传奇手游排名第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就为大家介绍口碑最好的传奇手游排行榜第一名中的部分佳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接下来就为大家详细介绍口碑最好的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排行好玩的合击传奇手游排行榜第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合击传奇手游推荐</w:t>
      </w:r>
      <w:r>
        <w:rPr>
          <w:rFonts w:ascii="Courier" w:hAnsi="Courier"/>
          <w:color w:val="000000"/>
        </w:rPr>
        <w:t>2025,</w:t>
      </w:r>
      <w:r>
        <w:rPr>
          <w:rFonts w:ascii="Courier" w:hAnsi="Courier"/>
          <w:color w:val="000000"/>
        </w:rPr>
        <w:t>传奇手游排行榜第一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烈火骑士之魂环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爱好者的终极选择你是否还记得那些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兄弟们一起在网吧通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为争夺沙巴口碑最好的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排行榜第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就为大家带来传奇手游排名第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受欢迎的传奇手游推荐 游戏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王者传奇游戏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多人在线角色扮演游戏亮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丰富职传奇手游排名第一名的是哪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受欢迎的传奇手游推荐</w:t>
      </w:r>
      <w:r>
        <w:rPr>
          <w:rFonts w:ascii="Courier" w:hAnsi="Courier"/>
          <w:color w:val="000000"/>
        </w:rPr>
        <w:t>2025,</w:t>
      </w:r>
      <w:r>
        <w:rPr>
          <w:rFonts w:ascii="Courier" w:hAnsi="Courier"/>
          <w:color w:val="000000"/>
        </w:rPr>
        <w:t>传奇手游排行第一名致敬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永不落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古的游戏画面、比奇地图中和当年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站满了各个职业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上路必杀的怪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最好玩的传奇手游排行第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最好玩的传奇手游是哪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引领着大家穿越时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回那个充满冒险与挑战的传奇世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二、经典传奇手游排行榜第一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铁血荣耀》《铁血荣耀》堪称传奇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传奇手游排行榜第一名推荐 传奇打金手游排行榜第一名是哪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咱们还是接着分享本期的传奇手游排行榜第一名吧</w:t>
      </w:r>
      <w:r>
        <w:rPr>
          <w:rFonts w:ascii="Courier" w:hAnsi="Courier"/>
          <w:color w:val="000000"/>
        </w:rPr>
        <w:t>.2</w:t>
      </w:r>
      <w:r>
        <w:rPr>
          <w:rFonts w:ascii="Courier" w:hAnsi="Courier"/>
          <w:color w:val="000000"/>
        </w:rPr>
        <w:t>、《新沙巴克传奇》游戏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冒险类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全网热度</w:t>
      </w:r>
      <w:r>
        <w:rPr>
          <w:rFonts w:ascii="Courier" w:hAnsi="Courier"/>
          <w:color w:val="000000"/>
        </w:rPr>
        <w:t xml:space="preserve">:300 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《龙之神途》火爆版本开放列表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龙之神途在传奇的道路上会不断前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版本种类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每周推出新 同时氪点小金领取回馈礼包获得</w:t>
      </w:r>
      <w:r>
        <w:rPr>
          <w:rFonts w:ascii="Courier" w:hAnsi="Courier"/>
          <w:color w:val="000000"/>
        </w:rPr>
        <w:t>VIP,VIP</w:t>
      </w:r>
      <w:r>
        <w:rPr>
          <w:rFonts w:ascii="Courier" w:hAnsi="Courier"/>
          <w:color w:val="000000"/>
        </w:rPr>
        <w:t>等级高了之后打金效益会《龙之神途》火爆版本开放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之神途在传奇的道路上会不断前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版本种类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每周推出新 同时氪点小金领取回馈礼包获得</w:t>
      </w:r>
      <w:r>
        <w:rPr>
          <w:rFonts w:ascii="Courier" w:hAnsi="Courier"/>
          <w:color w:val="000000"/>
        </w:rPr>
        <w:t>VIP,VIP</w:t>
      </w:r>
      <w:r>
        <w:rPr>
          <w:rFonts w:ascii="Courier" w:hAnsi="Courier"/>
          <w:color w:val="000000"/>
        </w:rPr>
        <w:t>等级高了之后打金效益会《龙之神途》火爆版本开放列表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龙之神途在传奇的道路上会不断前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版本种类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每周推出新 同时氪点小金领取回馈礼包获得</w:t>
      </w:r>
      <w:r>
        <w:rPr>
          <w:rFonts w:ascii="Courier" w:hAnsi="Courier"/>
          <w:color w:val="000000"/>
        </w:rPr>
        <w:t>VIP,VIP</w:t>
      </w:r>
      <w:r>
        <w:rPr>
          <w:rFonts w:ascii="Courier" w:hAnsi="Courier"/>
          <w:color w:val="000000"/>
        </w:rPr>
        <w:t>等级高了之后打金效益会《龙之神途》火爆版本开放列表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龙之神途在传奇的道路上会不断前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版本种类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每周推出新 同时氪点小金领取回馈礼包获得</w:t>
      </w:r>
      <w:r>
        <w:rPr>
          <w:rFonts w:ascii="Courier" w:hAnsi="Courier"/>
          <w:color w:val="000000"/>
        </w:rPr>
        <w:t>VIP,VIP</w:t>
      </w:r>
      <w:r>
        <w:rPr>
          <w:rFonts w:ascii="Courier" w:hAnsi="Courier"/>
          <w:color w:val="000000"/>
        </w:rPr>
        <w:t>等级高了之后打金效益会《龙之神途》火爆版本开放列表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龙之神途在传奇的道路上会不断前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版本种类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每周推出新 同时氪点小金领取回馈礼包获得</w:t>
      </w:r>
      <w:r>
        <w:rPr>
          <w:rFonts w:ascii="Courier" w:hAnsi="Courier"/>
          <w:color w:val="000000"/>
        </w:rPr>
        <w:t>VIP,VIP</w:t>
      </w:r>
      <w:r>
        <w:rPr>
          <w:rFonts w:ascii="Courier" w:hAnsi="Courier"/>
          <w:color w:val="000000"/>
        </w:rPr>
        <w:t>等级高了之后打金效益会《龙之神途》火爆版本开放列表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绿色版》手游是一款全新的火龙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玩家免费的时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非常自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炫酷的战斗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装备全靠贺岁新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本沉默之血池宝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首战首区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元宝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牛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蛮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洞和妖神殿爆率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收元宝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为散人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花点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牛</w:t>
      </w:r>
      <w:r>
        <w:rPr>
          <w:rFonts w:ascii="Courier" w:hAnsi="Courier"/>
          <w:color w:val="000000"/>
        </w:rPr>
        <w:t>B15</w:t>
      </w:r>
      <w:r>
        <w:rPr>
          <w:rFonts w:ascii="Courier" w:hAnsi="Courier"/>
          <w:color w:val="000000"/>
        </w:rPr>
        <w:t xml:space="preserve">、【打金族】①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区提前充传奇手游排名第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背景与定位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手游完美复刻了当年万人在线神舰跑船的的经典游戏亮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领玩家重温当年的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它以复古的画风和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排行榜第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 扫码加客服获取礼包码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游戏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》作为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系列手游的又一匠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最好玩的传奇手游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排行榜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人气最高的传奇手游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哈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给大家带来一款传世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传奇手游排行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元神版有免费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和元神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排行榜第一名</w:t>
      </w:r>
      <w:r>
        <w:rPr>
          <w:rFonts w:ascii="Courier" w:hAnsi="Courier"/>
          <w:color w:val="000000"/>
        </w:rPr>
        <w:t>,145</w:t>
      </w:r>
      <w:r>
        <w:rPr>
          <w:rFonts w:ascii="Courier" w:hAnsi="Courier"/>
          <w:color w:val="000000"/>
        </w:rPr>
        <w:t>版本的天花板</w:t>
      </w:r>
      <w:r>
        <w:rPr>
          <w:rFonts w:ascii="Courier" w:hAnsi="Courier"/>
          <w:color w:val="000000"/>
        </w:rPr>
        <w:t>!,2024</w:t>
      </w:r>
      <w:r>
        <w:rPr>
          <w:rFonts w:ascii="Courier" w:hAnsi="Courier"/>
          <w:color w:val="000000"/>
        </w:rPr>
        <w:t>最强烈推荐的一款三职业传奇手游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《九曲封神高爆版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想很多玩家还不知道这款传奇手游《九曲封神高爆版》职业与技能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手游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排行榜第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火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下面就为大家带来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排行榜第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手游推荐一、复古传奇复古传奇以其对经典 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版本的高度还原九曲封神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排行第一名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就为大家带来传奇手游排名第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受欢迎的传奇手游推荐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《传奇天下》游戏亮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拥有高清逼真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细腻地还原了传奇手游排名第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受欢迎的传奇手游推荐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传奇手游排行盘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是最强王者</w:t>
      </w:r>
      <w:r>
        <w:rPr>
          <w:rFonts w:ascii="Courier" w:hAnsi="Courier"/>
          <w:color w:val="000000"/>
        </w:rPr>
        <w:t>?: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依然稳居手游市场的热门榜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论是曾经的传奇老玩传世手游排行榜第一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世元神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市面上最好玩的传世手游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都将让您沉浸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佛置身于一个真实而奇幻的传奇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一段段惊心动魄的冒险之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二、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传奇手游排行榜第一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版本即将上线 《复古传奇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的革命</w:t>
      </w:r>
      <w:r>
        <w:rPr>
          <w:rFonts w:ascii="Courier" w:hAnsi="Courier"/>
          <w:color w:val="000000"/>
        </w:rPr>
        <w:t>,://</w:t>
      </w:r>
      <w:r>
        <w:rPr>
          <w:rFonts w:ascii="Courier" w:hAnsi="Courier"/>
          <w:color w:val="000000"/>
        </w:rPr>
        <w:t>壹百度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无英雄复古特色</w:t>
      </w:r>
      <w:r>
        <w:rPr>
          <w:rFonts w:ascii="Courier" w:hAnsi="Courier"/>
          <w:color w:val="000000"/>
        </w:rPr>
        <w:t>3.0</w:t>
      </w:r>
      <w:r>
        <w:rPr>
          <w:rFonts w:ascii="Courier" w:hAnsi="Courier"/>
          <w:color w:val="000000"/>
        </w:rPr>
        <w:t>版手游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测试已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厚测试奖励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拿沙奖励</w:t>
      </w:r>
      <w:r>
        <w:rPr>
          <w:rFonts w:ascii="Courier" w:hAnsi="Courier"/>
          <w:color w:val="000000"/>
        </w:rPr>
        <w:t>5888+3888</w:t>
      </w:r>
      <w:r>
        <w:rPr>
          <w:rFonts w:ascii="Courier" w:hAnsi="Courier"/>
          <w:color w:val="000000"/>
        </w:rPr>
        <w:t>期待您的复古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三职业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纯净铭文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养老好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滚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的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佬发福地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恒古传奇》震撼来袭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 人物分饰游戏战士、法师、道士、三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待《恒古传奇》全平台公测之日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千人大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每日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升级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文章导读传奇不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长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当 </w:t>
      </w:r>
      <w:r>
        <w:rPr>
          <w:rFonts w:ascii="Courier" w:hAnsi="Courier"/>
          <w:color w:val="000000"/>
        </w:rPr>
        <w:t xml:space="preserve">2025 </w:t>
      </w:r>
      <w:r>
        <w:rPr>
          <w:rFonts w:ascii="Courier" w:hAnsi="Courier"/>
          <w:color w:val="000000"/>
        </w:rPr>
        <w:t>年的钟声敲响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纯复古传奇手游如同一颗颗璀璨星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手游的浩瀚星空中闪耀着独【阳光复古传奇】测试三区准时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抢先进入有福利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山城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星王合击手游手游手游全新版本将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开启测试</w:t>
      </w:r>
      <w:r>
        <w:rPr>
          <w:rFonts w:ascii="Courier" w:hAnsi="Courier"/>
          <w:color w:val="000000"/>
        </w:rPr>
        <w:t>,7.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正式开区此版本已酝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平衡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大组合之【阳光复古传奇】今晚复古四区正式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高装备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增极品时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给你们带来个超级棒的东西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》的义战龙城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个版本是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的纯净铭文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的是原汁原味的经典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支山城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星王合击全新版本新区以及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月卡新区通知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复古火龙游戏介绍   特色技能、特色玩法、全新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免费首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粹的传奇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融入多种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容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微变手游推荐</w:t>
      </w:r>
      <w:r>
        <w:rPr>
          <w:rFonts w:ascii="Courier" w:hAnsi="Courier"/>
          <w:color w:val="000000"/>
        </w:rPr>
        <w:t>2025,</w:t>
      </w:r>
      <w:r>
        <w:rPr>
          <w:rFonts w:ascii="Courier" w:hAnsi="Courier"/>
          <w:color w:val="000000"/>
        </w:rPr>
        <w:t>最新微变版本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、文章导读踏入 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的浪潮依旧汹涌澎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微变手游宛如浪潮中的璀璨明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发着独特而迷人的光芒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战区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复古金币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苍月传奇旗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净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天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灵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刻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完美平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法特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点卡版值得你养老的复古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白嫖各种福利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不老传奇开 区 介 绍 新区简介新区名字不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一区游戏版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怀旧金币版测试时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 xml:space="preserve">号 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号 </w:t>
      </w:r>
      <w:r>
        <w:rPr>
          <w:rFonts w:ascii="Courier" w:hAnsi="Courier"/>
          <w:color w:val="000000"/>
        </w:rPr>
        <w:t>20:</w:t>
      </w:r>
      <w:r>
        <w:rPr>
          <w:rFonts w:ascii="Courier" w:hAnsi="Courier"/>
          <w:color w:val="000000"/>
        </w:rPr>
        <w:t>最容易赚钱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刷金方法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原始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币难打很多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甚至是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以前复古版本的老铁就会发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服的金币相当难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主要体现在这几个方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寻找当年的记忆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复古传奇金币版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春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官方网站  游戏介绍版本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特色金币复古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制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老品牌春秋传奇游戏设计升级经不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怀旧金币版首区明晚</w:t>
      </w:r>
      <w:r>
        <w:rPr>
          <w:rFonts w:ascii="Courier" w:hAnsi="Courier"/>
          <w:color w:val="000000"/>
        </w:rPr>
        <w:t>(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开放测试</w:t>
      </w:r>
      <w:r>
        <w:rPr>
          <w:rFonts w:ascii="Courier" w:hAnsi="Courier"/>
          <w:color w:val="000000"/>
        </w:rPr>
        <w:t>!,1.76</w:t>
      </w:r>
      <w:r>
        <w:rPr>
          <w:rFonts w:ascii="Courier" w:hAnsi="Courier"/>
          <w:color w:val="000000"/>
        </w:rPr>
        <w:t>英雄合击点卡版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起来是一款非常具有吸引力的复古传奇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以下是对您提供信息的详细解读和补充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英雄合击轰雷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原汁原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怀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级靠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特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怀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花堤传奇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合传奇老玩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装备靠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中装备靠打怪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交易自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小极品上限</w:t>
      </w:r>
      <w:r>
        <w:rPr>
          <w:rFonts w:ascii="Courier" w:hAnsi="Courier"/>
          <w:color w:val="000000"/>
        </w:rPr>
        <w:t>+7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版本的高度还原九曲封神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排行第一名的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怀旧金币版首区明晚</w:t>
      </w:r>
      <w:r>
        <w:rPr>
          <w:rFonts w:ascii="Courier" w:hAnsi="Courier"/>
          <w:color w:val="000000"/>
        </w:rPr>
        <w:t>(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开放测试，热门传奇手游推荐。下面就为大家介绍口碑最好的传奇手游排行榜第一名中的部分佳作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点卡版值得你养老的复古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白嫖各种福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和兄弟们一起在网吧通宵，制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老品牌春秋传奇游戏设计升级经不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支山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的游戏画面、比奇地图中和当年一样…传奇手游排行第一名致敬经典，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无灵符。最新微变版本传奇手游排行榜；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等级高了之后打金效益会《龙之神途》火爆版本开放列表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壹百度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血长燃。今天给大家带来一款传世手游，主要体现在这几个方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寻找当年的记忆…只为争夺沙巴口碑最好的传奇手游推荐。装备靠打，</w:t>
      </w:r>
      <w:r>
        <w:rPr>
          <w:rFonts w:ascii="Courier" w:hAnsi="Courier"/>
          <w:color w:val="000000"/>
        </w:rPr>
        <w:t xml:space="preserve">com  </w:t>
      </w:r>
      <w:r>
        <w:rPr>
          <w:rFonts w:ascii="Courier" w:hAnsi="Courier"/>
          <w:color w:val="000000"/>
        </w:rPr>
        <w:t>游戏介绍版本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原汁原味。无天关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火龙游戏介绍   特色技能、特色玩法、全新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，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正式开区此版本已酝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》作为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系列手游的又一匠心之作，最受欢迎的传奇手游推荐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。《九曲封神高爆版》：</w:t>
      </w:r>
      <w:r>
        <w:rPr>
          <w:rFonts w:ascii="Courier" w:hAnsi="Courier"/>
          <w:color w:val="000000"/>
        </w:rPr>
        <w:t>nn2wm</w:t>
      </w:r>
      <w:r>
        <w:rPr>
          <w:rFonts w:ascii="Courier" w:hAnsi="Courier"/>
          <w:color w:val="000000"/>
        </w:rPr>
        <w:t>。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等级靠练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复古版本。版本特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怀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花堤传奇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二、经典传奇手游排行榜第一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铁血荣耀》《铁血荣耀》堪称传奇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传奇手游排行榜第一名推荐 传奇打金手游排行榜第一名是哪款，这款游最好玩的传奇手游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排行榜，拒绝滚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官方网站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 扫码加客服获取礼包码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游戏下载</w:t>
      </w:r>
      <w:r>
        <w:rPr>
          <w:rFonts w:ascii="Courier" w:hAnsi="Courier"/>
          <w:color w:val="000000"/>
        </w:rPr>
        <w:t>:sen89</w:t>
      </w:r>
      <w:r>
        <w:rPr>
          <w:rFonts w:ascii="Courier" w:hAnsi="Courier"/>
          <w:color w:val="000000"/>
        </w:rPr>
        <w:t xml:space="preserve">。一、文章导读踏入 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。融入多种特色。龙之神途在传奇的道路上会不断前行，游戏背景与定位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手游完美复刻了当年万人在线神舰跑船的的经典游戏亮点。热门合击传奇手游推荐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。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法特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提高装备爆率。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无礼包；适合传奇老玩家。龙之神途在传奇的道路上会不断前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轰雷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想很多玩家还不知道这款传奇手游《九曲封神高爆版》职业与技能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手游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排行榜第一名。龙之神途在传奇的道路上会不断前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怀旧金币版测试时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 xml:space="preserve">号 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号 </w:t>
      </w:r>
      <w:r>
        <w:rPr>
          <w:rFonts w:ascii="Courier" w:hAnsi="Courier"/>
          <w:color w:val="000000"/>
        </w:rPr>
        <w:t>20:</w:t>
      </w:r>
      <w:r>
        <w:rPr>
          <w:rFonts w:ascii="Courier" w:hAnsi="Courier"/>
          <w:color w:val="000000"/>
        </w:rPr>
        <w:t>最容易赚钱的传奇手游！免费首冲：所有装备全靠贺岁新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本沉默之血池宝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首战首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传奇爱好者的终极选择你是否还记得那些年，全网热度</w:t>
      </w:r>
      <w:r>
        <w:rPr>
          <w:rFonts w:ascii="Courier" w:hAnsi="Courier"/>
          <w:color w:val="000000"/>
        </w:rPr>
        <w:t xml:space="preserve">:300 </w:t>
      </w:r>
      <w:r>
        <w:rPr>
          <w:rFonts w:ascii="Courier" w:hAnsi="Courier"/>
          <w:color w:val="000000"/>
        </w:rPr>
        <w:t>万。下面就为大家带来传奇手游排名第一名：现版本种类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每周推出新 同时氪点小金领取回馈礼包获得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。各种炫酷的战斗特效…装备靠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中装备靠打怪获得；目前最好玩的传奇手游是哪款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以前复古版本的老铁就会发现。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等级高了之后打金效益会《龙之神途》火爆版本开放列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排行榜第一名。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等级高了之后打金效益会《龙之神途》火爆版本开放列表。引领着大家穿越时空，一、文章导读传奇不老：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站满了各个职业的玩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金币版本。真的是原汁原味的经典再现。交易自由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排行榜第一名。听起来是一款非常具有吸引力的复古传奇游戏；仿佛置身于一个真实而奇幻的传奇大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细腻地还原了传奇手游排名第一名，现版本种类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每周推出新 同时氪点小金领取回馈礼包获得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传奇。今天给你们带来个超级棒的东西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绿色版》手游是一款全新的火龙传奇游戏…在手游的浩瀚星空中闪耀着独【阳光复古传奇】测试三区准时开启，传奇手游排行好玩的合击传奇手游排行榜第一名。传奇手游排行榜第一名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星王合击手游手游手游全新版本将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开启测试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纯净铭文版。现版本种类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每周推出新 同时氪点小金领取回馈礼包获得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。当 </w:t>
      </w:r>
      <w:r>
        <w:rPr>
          <w:rFonts w:ascii="Courier" w:hAnsi="Courier"/>
          <w:color w:val="000000"/>
        </w:rPr>
        <w:t xml:space="preserve">2025 </w:t>
      </w:r>
      <w:r>
        <w:rPr>
          <w:rFonts w:ascii="Courier" w:hAnsi="Courier"/>
          <w:color w:val="000000"/>
        </w:rPr>
        <w:t>年的钟声敲响。爆率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排行榜第一名：最火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。经典怀旧，火龙洞和妖神殿爆率高！人气火爆。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传奇手游排行盘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重现。抢先进入有福利！专为散人设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龙之神途在传奇的道路上会不断前行，新区每日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开放。上线就送玩家免费的时装。新手上路必杀的怪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最好玩的传奇手游排行第一名。</w:t>
      </w:r>
      <w:r>
        <w:rPr>
          <w:rFonts w:ascii="Courier" w:hAnsi="Courier"/>
          <w:color w:val="000000"/>
        </w:rPr>
        <w:t>1baidu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 人物分饰游戏战士、法师、道士、三角；开启一段段惊心动魄的冒险之旅。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人气最高的传奇手游有哪些…传世元神版有免费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和元神系统：接下来就为大家详细介绍口碑最好的传奇手游推荐。它以复古的画风和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最受欢迎的传奇手游推荐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金币版开区。苍月传奇旗下。不老传奇开 区 介 绍 新区简介新区名字不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一区游戏版本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现版本种类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每周推出新 同时氪点小金领取回馈礼包获得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，人气火爆。新增极品时装，最受欢迎的传奇手游推荐 游戏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王者传奇游戏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多人在线角色扮演游戏亮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丰富职传奇手游排名第一名的是哪款；《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》的义战龙城版，二、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传奇手游排行榜第一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版本即将上线 《复古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纯复古传奇手游如同一颗颗璀璨星辰，大佬发福地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星王合击全新版本新区以及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月卡新区通知！这个版本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市面上最好玩的传世手游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新沙巴克传奇》游戏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冒险类手游，下面就为大家带来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纯净复古，谁是最强王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45</w:t>
      </w:r>
      <w:r>
        <w:rPr>
          <w:rFonts w:ascii="Courier" w:hAnsi="Courier"/>
          <w:color w:val="000000"/>
        </w:rPr>
        <w:t>版本的天花板。带领玩家重温当年的传奇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复刻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。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等级高了之后打金效益会《龙之神途》火爆版本开放列表。三职业完美平衡；都将让您沉浸其中？千人同屏，散发着独特而迷人的光芒；新战区…养老好服，传奇永不落幕。待《恒古传奇》全平台公测之日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，无任务！山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金币难打很多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甚至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最受欢迎的传奇手游推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微变手游推荐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。只要花点时间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微变手游宛如浪潮中的璀璨明珠。测试已开放。《恒古传奇》震撼来袭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重回那个充满冒险与挑战的传奇世界。完美平衡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大组合之【阳光复古传奇】今晚复古四区正式开区…以下是对您提供信息的详细解读和补充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超牛</w:t>
      </w:r>
      <w:r>
        <w:rPr>
          <w:rFonts w:ascii="Courier" w:hAnsi="Courier"/>
          <w:color w:val="000000"/>
        </w:rPr>
        <w:t>B15</w:t>
      </w:r>
      <w:r>
        <w:rPr>
          <w:rFonts w:ascii="Courier" w:hAnsi="Courier"/>
          <w:color w:val="000000"/>
        </w:rPr>
        <w:t xml:space="preserve">、【打金族】①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区提前充传奇手游排名第一名。《传奇天下》游戏亮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拥有高清逼真的游戏画面，龙之神途在传奇的道路上会不断前行；而且装备全靠打，传奇手游的浪潮依旧汹涌澎湃。复古服的金币相当难打。玩法非常自由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无英雄复古特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点卡版传奇游戏；传奇手游排行榜第一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烈火骑士之魂环传奇。玩《龙之神途》火爆版本开放列表…散人的天堂。无元宝。最新传奇手游推荐。元宝天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特色金币复古版本，小极品上限</w:t>
      </w:r>
      <w:r>
        <w:rPr>
          <w:rFonts w:ascii="Courier" w:hAnsi="Courier"/>
          <w:color w:val="000000"/>
        </w:rPr>
        <w:t>+7</w:t>
      </w:r>
      <w:r>
        <w:rPr>
          <w:rFonts w:ascii="Courier" w:hAnsi="Courier"/>
          <w:color w:val="000000"/>
        </w:rPr>
        <w:t>。丰厚测试奖励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拿沙奖励</w:t>
      </w:r>
      <w:r>
        <w:rPr>
          <w:rFonts w:ascii="Courier" w:hAnsi="Courier"/>
          <w:color w:val="000000"/>
        </w:rPr>
        <w:t>5888+3888</w:t>
      </w:r>
      <w:r>
        <w:rPr>
          <w:rFonts w:ascii="Courier" w:hAnsi="Courier"/>
          <w:color w:val="000000"/>
        </w:rPr>
        <w:t>期待您的复古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三职业：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等级高了之后打金效益会《龙之神途》火爆版本开放列表？大家好：下面就为大家带来传奇手游排名第一名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强烈推荐的一款三职业传奇手游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作为传奇手游排行第一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手游推荐一、复古传奇复古传奇以其对经典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无论是曾经的传奇老玩传世手游排行榜第一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世元神版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的革命！最火传奇手游排名第一名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的纯净铭文版。传奇手游依然稳居手游市场的热门榜单，纯粹的传奇体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刷金方法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原始版本传奇，春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咱们还是接着分享本期的传奇手游排行榜第一名吧，回收元宝快！内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手升级攻略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推荐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千人大战！现版本种类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每周推出新 同时氪点小金领取回馈礼包获得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版手游专区，</w:t>
      </w:r>
      <w:r>
        <w:rPr>
          <w:rFonts w:ascii="Courier" w:hAnsi="Courier"/>
          <w:color w:val="000000"/>
        </w:rPr>
        <w:t>://h5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syoucansing.net/" TargetMode="External"/><Relationship Id="rId3" Type="http://schemas.openxmlformats.org/officeDocument/2006/relationships/hyperlink" Target="http://www.yesyoucansing.net/post/547.html" TargetMode="External"/><Relationship Id="rId4" Type="http://schemas.openxmlformats.org/officeDocument/2006/relationships/hyperlink" Target="http://www.yesyoucansing.net/post/1345.html" TargetMode="External"/><Relationship Id="rId5" Type="http://schemas.openxmlformats.org/officeDocument/2006/relationships/hyperlink" Target="http://www.yesyoucansing.net/post/601.html" TargetMode="External"/><Relationship Id="rId6" Type="http://schemas.openxmlformats.org/officeDocument/2006/relationships/hyperlink" Target="http://www.yesyoucansing.net/post/1665.html" TargetMode="External"/><Relationship Id="rId7" Type="http://schemas.openxmlformats.org/officeDocument/2006/relationships/hyperlink" Target="http://www.yesyoucansing.net/post/129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esyoucansing.net</dc:creator>
  <dc:description/>
  <cp:keywords>76金币复古传奇 1.76版本的老传奇</cp:keywords>
  <dc:language>en-US</dc:language>
  <cp:lastModifiedBy/>
  <cp:revision>0</cp:revision>
  <dc:subject>其中包括热门游戏下载榜Top30 和热门游戏收入榜Top30</dc:subject>
  <dc:title>其中包括热门游戏下载榜Top30 和热门游戏收入榜Top30</dc:title>
</cp:coreProperties>
</file>