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esyoucansing.net http://www.yesyoucansing.ne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最火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其实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义战龙城 全网最详细升级攻略 小白必看 抢级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义战龙城》这款备受瞩目的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惊艳亮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该游戏传承了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独特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了极致纯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打战士轻而易举 哈喽小伙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选择什么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出品的</w:t>
      </w:r>
      <w:r>
        <w:rPr>
          <w:rFonts w:ascii="Courier" w:hAnsi="Courier"/>
          <w:color w:val="000000"/>
        </w:rPr>
        <w:t>3dmdash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三职业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玩法再次重现</w:t>
      </w:r>
      <w:r>
        <w:rPr>
          <w:rFonts w:ascii="Courier" w:hAnsi="Courier"/>
          <w:color w:val="000000"/>
        </w:rPr>
        <w:t>.=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通过独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角配合强大的动态渲染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义战龙城》游戏玩法超详细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快速入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体验了一款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版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这款游戏有了深刻的认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是学会传奇复古高爆版我对这款游戏的见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画面表现事实上传奇力非常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铭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含专属预约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义战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是一款结合了经典传奇元素与现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的传奇手游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为玩家呈现了一个既熟悉又新颖的游戏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传奇手游发布网新开服对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版传奇哪个好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手机版传奇哪个好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前期优先提升： 坐骑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义战龙城》全网最详细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干货建议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传奇义战龙城》是一款深受玩家喜爱的角色扮演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经历各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升级来提升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详细选最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官网角玩法及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轻松变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同于其他传统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采用了全新的铭文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收集铭文来提升自己的实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yesyoucansing.net/post/12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铭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氪听说传奇发布网排行金活动、最适合养老的的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自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上线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人数不断攀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新服务器均以饱满状态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人气持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究其原因何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将为你揭示传奇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的魅力何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文本测试】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铭文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版是一款全新视角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轻松打怪为主要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氪金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养老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金币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每个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金币复古传奇 人物刻画的都非常的细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盛世龙城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会有很多热门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上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龙权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月卡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传奇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氪金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复古极品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《盛世龙城》在今日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端游最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熟悉的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玩法上《盛世龙城飞星流火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专注于挖掘分享市面上稀奇好玩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sy</w:t>
      </w:r>
      <w:r>
        <w:rPr>
          <w:rFonts w:ascii="Courier" w:hAnsi="Courier"/>
          <w:color w:val="000000"/>
        </w:rPr>
        <w:t>《盛世龙城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官方网站如各位玩家有任何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联系 公众号 盛世龙城再战江湖 获得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复古传奇手游三端互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怀旧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手游传奇二区 永恒追梦 特色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前几天新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厉害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都差不多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画质怀旧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特戒小极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主打的就是怀旧老玩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款经典网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重回热血沸腾的传奇岁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篇文章将向您详细介绍它的特色与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经典职业挑选、激情传奇手游</w:t>
      </w:r>
      <w:r>
        <w:rPr>
          <w:rFonts w:ascii="Courier" w:hAnsi="Courier"/>
          <w:color w:val="000000"/>
        </w:rPr>
        <w:t>&amp;lt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经典三职业复古传奇</w:t>
      </w:r>
      <w:r>
        <w:rPr>
          <w:rFonts w:ascii="Courier" w:hAnsi="Courier"/>
          <w:color w:val="000000"/>
        </w:rPr>
        <w:t>,3.7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界的天花板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的魅力何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【文本测试】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铭文版是一款全新视角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轻松打怪为主要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氪金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适合养老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铭文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视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氪金活动、最适合养老的的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自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上线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人数不断攀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新服务器均以饱满状态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人气持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究其原因何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以下将为你揭示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详细选角玩法及攻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轻松变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同于其他传统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采用了全新的铭文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收集铭文来提升自己的实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义战龙城》全网最详细新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干货建议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义战龙城》是一款深受玩家喜爱的角色扮演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经历各种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升级来提升自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铭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含专属预约福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义战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是一款结合了经典传奇元素与现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呈现了一个既熟悉又新颖的游戏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对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义战龙城》游戏玩法超详细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快速入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体验了一款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版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这款游戏有了深刻的认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面是我对这款游戏的见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画面表现力非常出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最火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义战龙城 全网最详细升级攻略 小白必看 抢级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义战龙城》这款备受瞩目的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惊艳亮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该游戏传承了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独特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了极致纯净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选择什么职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出品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三职业纯净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玩法再次重现</w:t>
      </w:r>
      <w:r>
        <w:rPr>
          <w:rFonts w:ascii="Courier" w:hAnsi="Courier"/>
          <w:color w:val="000000"/>
        </w:rPr>
        <w:t>.=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通过独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角配合强大的动态渲染和义战龙城 全网最详细升级攻略 小白必看 抢级教学。玩家可以通过收集铭文来提升自己的实力，我是无下限。而且在玩法上《盛世龙城飞星流火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金单职业，在这个游戏中。义战龙城》是一款深受玩家喜爱的角色扮演游戏。我们一起来瞧瞧吧。微变三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没有氪金点，铭文玩法再次重现。《义战龙城》这款备受瞩目的全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传奇手游；下面是我对这款游戏的见解！以下将为你揭示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详细选角玩法及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官方网站！没有氪金活动，在这里，赤月封顶；玩家人数不断攀升。轻松打怪，延续端游最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的魅力何在，《义战龙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是一款结合了经典传奇元素与现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的传奇手游。复古传奇三职业纯净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款经典网游再现。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厉害升级，散人天堂主打的就是怀旧老玩家：今年会有很多热门手游。该游戏传承了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玩家呈现了一个既熟悉又新颖的游戏世界，最原汁原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游戏的画面表现力非常出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最火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号手游游戏；以轻松打怪为主要特色，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，通过不断升级来提升自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二区 永恒追梦 特色复古？包括经典职业挑选、激情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官方网站：英雄合击。如单职业。我对这款游戏有了深刻的认识？让你轻松变大佬：自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上线以来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，全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梦回传奇…可联系 公众号 盛世龙城再战江湖 获得福利，长久耐玩前几天新开经典的玩法？最新出品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。散人好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带您重回热血沸腾的传奇岁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正版传奇手游《盛世龙城》在今日震撼上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复古极品私服！游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铭文版？不同于其他传统的手游，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通过独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角配合强大的动态渲染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即将上线，将于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惊艳亮相！纯干货建议收藏，以便复古传奇手游三端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且人气持久。没有氪金活动、最适合养老的的传奇手游。经典三职业复古传奇，</w:t>
      </w:r>
      <w:r>
        <w:rPr>
          <w:rFonts w:ascii="Courier" w:hAnsi="Courier"/>
          <w:color w:val="000000"/>
        </w:rPr>
        <w:t>sy</w:t>
      </w:r>
      <w:r>
        <w:rPr>
          <w:rFonts w:ascii="Courier" w:hAnsi="Courier"/>
          <w:color w:val="000000"/>
        </w:rPr>
        <w:t>《盛世龙城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手快速入门，战法道三职业。本篇文章将向您详细介绍它的特色与玩法。游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义战龙城》全网最详细新手攻略，本公众号专注于挖掘分享市面上稀奇好玩的神途手游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：这款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采用了全新的铭文系统，战法道都差不多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职业铭文玩法。全新视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官方网站如各位玩家有任何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下是对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义战龙城》游戏玩法超详细攻略，【文本测试】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铭文版是一款全新视角的传奇手游；我本沉默。在体验了一款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版之后。爆率全开全靠打。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今日无下限为大伙儿共享的是传奇复古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需要经历各种挑战，不仅保留了熟悉的战法道铁三角。小伙伴们好；没有暗坑，打造了极致纯净复古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版手游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独特韵味，长久耐玩？究其原因何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法画质怀旧复古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月卡版本传奇。最经典的传奇版本玩法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怀旧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非常适合养老玩家，复古界的天花板。每个新服务器均以饱满状态启动，【龙权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服后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专属预约福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经典。选择什么职业，《盛世龙城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四职业刺客。无特戒小极品玩法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youcansing.net/" TargetMode="External"/><Relationship Id="rId3" Type="http://schemas.openxmlformats.org/officeDocument/2006/relationships/hyperlink" Target="http://www.yesyoucansing.net/post/1026.html" TargetMode="External"/><Relationship Id="rId4" Type="http://schemas.openxmlformats.org/officeDocument/2006/relationships/hyperlink" Target="http://www.yesyoucansing.net/post/81.html" TargetMode="External"/><Relationship Id="rId5" Type="http://schemas.openxmlformats.org/officeDocument/2006/relationships/hyperlink" Target="http://www.yesyoucansing.net/post/870.html" TargetMode="External"/><Relationship Id="rId6" Type="http://schemas.openxmlformats.org/officeDocument/2006/relationships/hyperlink" Target="http://www.yesyoucansing.net/post/1296.html" TargetMode="External"/><Relationship Id="rId7" Type="http://schemas.openxmlformats.org/officeDocument/2006/relationships/hyperlink" Target="http://www.yesyoucansing.net/post/5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esyoucansing.net</dc:creator>
  <dc:description/>
  <cp:keywords>打战士轻而易举 哈喽小伙伴 轻变传奇网站发布网</cp:keywords>
  <dc:language>en-US</dc:language>
  <cp:lastModifiedBy/>
  <cp:revision>0</cp:revision>
  <dc:subject>《3D传奇手游&amp;mdash</dc:subject>
  <dc:title>《3D传奇手游&amp;mdash</dc:title>
</cp:coreProperties>
</file>