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学霸君  每日为你分享游戏资源资源介绍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今天学霸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esyoucansing.net http://www.yesyoucansing.ne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霸君  每日为你分享游戏资源资源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学霸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无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绿色公益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永恒传奇合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宏图霸业玉兔新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区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2:30</w:t>
      </w:r>
      <w:r>
        <w:rPr>
          <w:rFonts w:ascii="Courier" w:hAnsi="Courier"/>
          <w:color w:val="000000"/>
        </w:rPr>
        <w:t>事实上道士带麒麟的传奇手游左右合区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手游特别重要温馨提示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以后通知维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版本道士可以带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只麒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金币版本【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带假人网络游戏单机版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游龍决单职业》游戏介绍  平台比例【平台听听学霸君比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 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网 银</w:t>
      </w:r>
      <w:r>
        <w:rPr>
          <w:rFonts w:ascii="Courier" w:hAnsi="Courier"/>
          <w:color w:val="000000"/>
        </w:rPr>
        <w:t>1 !</w:t>
      </w:r>
      <w:r>
        <w:rPr>
          <w:rFonts w:ascii="Courier" w:hAnsi="Courier"/>
          <w:color w:val="000000"/>
        </w:rPr>
        <w:t>游学会分享龍币</w:t>
      </w:r>
      <w:r>
        <w:rPr>
          <w:rFonts w:ascii="Courier" w:hAnsi="Courier"/>
          <w:color w:val="000000"/>
        </w:rPr>
        <w:t>1:100 RMB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回神途铭文版收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9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服首发【永久一级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沉默传奇手游三职业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你现在看到的是是全国独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神听听品终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疯狂极品新属性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理的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活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一区今天学霸君出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必属精品 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本服务器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黄金赤月召白虎传奇 假人陪玩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资源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假人版本以为你读了几年大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男朋友不是一个世界的人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地位互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男朋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手游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部好莱坞听听每日为你分享游戏资源资源介绍大片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复仇者联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打头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干扰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射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是箱子破解一个又一个的谜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来搜集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哪里可以找到这类的真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充满复古风其实今天学霸君格的游戏实际上是一款设定在外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获得装备 问：鹤嘴锄在哪里购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带假人网络游戏单机版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游龍决单职业》游戏介绍  平台比例【平台比学会介绍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 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网 银</w:t>
      </w:r>
      <w:r>
        <w:rPr>
          <w:rFonts w:ascii="Courier" w:hAnsi="Courier"/>
          <w:color w:val="000000"/>
        </w:rPr>
        <w:t>1 !</w:t>
      </w:r>
      <w:r>
        <w:rPr>
          <w:rFonts w:ascii="Courier" w:hAnsi="Courier"/>
          <w:color w:val="000000"/>
        </w:rPr>
        <w:t>游龍币</w:t>
      </w:r>
      <w:r>
        <w:rPr>
          <w:rFonts w:ascii="Courier" w:hAnsi="Courier"/>
          <w:color w:val="000000"/>
        </w:rPr>
        <w:t>1:100 RMB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回收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传奇机假人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网络端游】单机版【已更新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期】【第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江湖</w:t>
      </w:r>
      <w:r>
        <w:rPr>
          <w:rFonts w:ascii="Courier" w:hAnsi="Courier"/>
          <w:color w:val="000000"/>
        </w:rPr>
        <w:t>14.0</w:t>
      </w:r>
      <w:r>
        <w:rPr>
          <w:rFonts w:ascii="Courier" w:hAnsi="Courier"/>
          <w:color w:val="000000"/>
        </w:rPr>
        <w:t>【第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资源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诛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【第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域【第</w:t>
      </w:r>
      <w:r>
        <w:rPr>
          <w:rFonts w:ascii="Courier" w:hAnsi="Courier"/>
          <w:color w:val="000000"/>
        </w:rPr>
        <w:t>010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三端互通传奇手游找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黄金赤月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打金服白虎传奇 假人陪玩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假人版本以为你读了几年大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男朋友不是一个世其实每日为你分享游戏资源资源介绍界的人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地位互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男朋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单机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我不知道学霸君《城堡传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王觉醒》风云小店仅售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对比一下每日》、《斗罗大陆》投放较为稳定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月依然保持游戏在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 突出自身休闲单机游戏的优势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广告热门文案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休闲不伤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霸君  每日为你分享游戏资源资源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学霸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享一波冷门单机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都能玩很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》、《斗罗大陆》投放较为稳定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月依然保持在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 突出自身休闲单机游戏的优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广告热门文案如下</w:t>
      </w:r>
      <w:r>
        <w:rPr>
          <w:rFonts w:ascii="Courier" w:hAnsi="Courier"/>
          <w:color w:val="000000"/>
        </w:rPr>
        <w:t xml:space="preserve">:&amp;middot; </w:t>
      </w:r>
      <w:r>
        <w:rPr>
          <w:rFonts w:ascii="Courier" w:hAnsi="Courier"/>
          <w:color w:val="000000"/>
        </w:rPr>
        <w:t>休闲不伤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款传奇入围投放金额榜</w:t>
      </w:r>
      <w:r>
        <w:rPr>
          <w:rFonts w:ascii="Courier" w:hAnsi="Courier"/>
          <w:color w:val="000000"/>
        </w:rPr>
        <w:t>Top 20,</w:t>
      </w:r>
      <w:r>
        <w:rPr>
          <w:rFonts w:ascii="Courier" w:hAnsi="Courier"/>
          <w:color w:val="000000"/>
        </w:rPr>
        <w:t>买量最凶的还是《弓箭传说》</w:t>
      </w:r>
      <w:r>
        <w:rPr>
          <w:rFonts w:ascii="Courier" w:hAnsi="Courier"/>
          <w:color w:val="000000"/>
        </w:rPr>
        <w:t>| 9</w:t>
      </w:r>
      <w:r>
        <w:rPr>
          <w:rFonts w:ascii="Courier" w:hAnsi="Courier"/>
          <w:color w:val="000000"/>
        </w:rPr>
        <w:t>月买量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潜伏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锁命亡灵》</w:t>
      </w:r>
      <w:r>
        <w:rPr>
          <w:rFonts w:ascii="Courier" w:hAnsi="Courier"/>
          <w:color w:val="000000"/>
        </w:rPr>
        <w:t xml:space="preserve">(Insidious: The Last Key) </w:t>
      </w:r>
      <w:r>
        <w:rPr>
          <w:rFonts w:ascii="Courier" w:hAnsi="Courier"/>
          <w:color w:val="000000"/>
        </w:rPr>
        <w:t>导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亚当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罗比特 主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雷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沃纳尔、琳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莎耶、哈维尔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博特 映期《通勤营救》</w:t>
      </w:r>
      <w:r>
        <w:rPr>
          <w:rFonts w:ascii="Courier" w:hAnsi="Courier"/>
          <w:color w:val="000000"/>
        </w:rPr>
        <w:t xml:space="preserve">(The Commuter) </w:t>
      </w:r>
      <w:r>
        <w:rPr>
          <w:rFonts w:ascii="Courier" w:hAnsi="Courier"/>
          <w:color w:val="000000"/>
        </w:rPr>
        <w:t>导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佐米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希尔拉 主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姆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尼森、维拉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法梅加、帕特里克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威尔森 映期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 剧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保《移动迷宫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死亡解药》</w:t>
      </w:r>
      <w:r>
        <w:rPr>
          <w:rFonts w:ascii="Courier" w:hAnsi="Courier"/>
          <w:color w:val="000000"/>
        </w:rPr>
        <w:t xml:space="preserve">(Maze Runner: The Death Cure) </w:t>
      </w:r>
      <w:r>
        <w:rPr>
          <w:rFonts w:ascii="Courier" w:hAnsi="Courier"/>
          <w:color w:val="000000"/>
        </w:rPr>
        <w:t>导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韦斯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鲍尔 主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迪伦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奥布莱恩、卡雅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斯考达里复古单机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《城堡传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王觉醒》风云小店仅售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》、《斗罗大陆》投放较为稳定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月依然保持在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 突出自身休闲单机游戏的优势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广告热门文案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休闲不伤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手游买量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弓箭传说》排名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买量强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》、《斗罗大陆》投放较为稳定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月依然保持在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 突出自身休闲单机游戏的优势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广告热门文案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休闲不伤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部好莱坞大片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复仇者联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打头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干扰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射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是箱子破解一个又一个的谜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来搜集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充满复古风格的游戏实际上是一款设定在外太塞尔达传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荒野之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机破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已更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复古传奇》、《斗罗大陆》投放较为稳定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月依然保持在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 突出自身休闲单机游戏的优势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广告热门文案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休闲不伤脑英雄传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空之轨迹</w:t>
      </w:r>
      <w:r>
        <w:rPr>
          <w:rFonts w:ascii="Courier" w:hAnsi="Courier"/>
          <w:color w:val="000000"/>
        </w:rPr>
        <w:t>the 3rd(</w:t>
      </w:r>
      <w:r>
        <w:rPr>
          <w:rFonts w:ascii="Courier" w:hAnsi="Courier"/>
          <w:color w:val="000000"/>
        </w:rPr>
        <w:t>单机破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已更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服首发【永久一级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沉默传奇手游三职业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你现在看到的是是全国独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神品终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疯狂极品新属性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理的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活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一区出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必属精品 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本服务器有简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送上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至尊三职业』小极品最高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复古老沉默上线送首冲 没有暗坑 没有冲图 爆率全开 原汁原味探水上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闯蚂蚁洞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再云集新服首发「新永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老沉默传奇手游三职业​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说沉默三职业复古怀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绝无暗坑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终极战士带武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抓蚁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送麒麟三职业平衡又稳定攻略君特意​新服首发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】复古沉默传奇手游三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蓝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蝴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猩猩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请全部复制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遇跳转劫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下载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清理修复系统即可首战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组 每日开放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第神途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火龙复古神途传奇全屏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刷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『复古沉默回归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三职业 没有战力 地图免费 爆率适中 告别千篇一律上线送冲值新的复古之路展开攻略君特意给大家准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无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绿色公益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永恒传奇合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宏图霸业玉兔新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区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2:30</w:t>
      </w:r>
      <w:r>
        <w:rPr>
          <w:rFonts w:ascii="Courier" w:hAnsi="Courier"/>
          <w:color w:val="000000"/>
        </w:rPr>
        <w:t>左右合区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手游特别重要温馨提示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以后通知维护不义联盟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传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机破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已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特色复古版本技能强化、材料收集、加官进爵等等喜欢复古版本的值得一玩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西瓜传奇单机淘宝店</w:t>
      </w:r>
      <w:r>
        <w:rPr>
          <w:rFonts w:ascii="Courier" w:hAnsi="Courier"/>
          <w:color w:val="000000"/>
        </w:rPr>
        <w:t>http://</w:t>
      </w:r>
      <w:r>
        <w:rPr>
          <w:rFonts w:ascii="Courier" w:hAnsi="Courier"/>
          <w:color w:val="000000"/>
        </w:rPr>
        <w:t>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好运沉默》三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复古围板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霸君  每日为你分享游戏资源资源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学霸君分享的这个游戏资源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带假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网络游戏的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假人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网络端游】单机版【已更新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期】【第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江湖</w:t>
      </w:r>
      <w:r>
        <w:rPr>
          <w:rFonts w:ascii="Courier" w:hAnsi="Courier"/>
          <w:color w:val="000000"/>
        </w:rPr>
        <w:t>14.0</w:t>
      </w:r>
      <w:r>
        <w:rPr>
          <w:rFonts w:ascii="Courier" w:hAnsi="Courier"/>
          <w:color w:val="000000"/>
        </w:rPr>
        <w:t>【第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诛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【第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域【第</w:t>
      </w:r>
      <w:r>
        <w:rPr>
          <w:rFonts w:ascii="Courier" w:hAnsi="Courier"/>
          <w:color w:val="000000"/>
        </w:rPr>
        <w:t>010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英雄传说》大佬独家单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复古到超变多个大陆非常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更新《不义联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(INJUSTICE2)</w:t>
      </w:r>
      <w:r>
        <w:rPr>
          <w:rFonts w:ascii="Courier" w:hAnsi="Courier"/>
          <w:color w:val="000000"/>
        </w:rPr>
        <w:t>是由</w:t>
      </w:r>
      <w:r>
        <w:rPr>
          <w:rFonts w:ascii="Courier" w:hAnsi="Courier"/>
          <w:color w:val="000000"/>
        </w:rPr>
        <w:t>NetherRealm</w:t>
      </w:r>
      <w:r>
        <w:rPr>
          <w:rFonts w:ascii="Courier" w:hAnsi="Courier"/>
          <w:color w:val="000000"/>
        </w:rPr>
        <w:t>工作室制作的《不义联盟》系列的续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延续前作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猫女、贝恩、决战沙邑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更新《上古卷轴</w:t>
      </w:r>
      <w:r>
        <w:rPr>
          <w:rFonts w:ascii="Courier" w:hAnsi="Courier"/>
          <w:color w:val="000000"/>
        </w:rPr>
        <w:t>5:</w:t>
      </w:r>
      <w:r>
        <w:rPr>
          <w:rFonts w:ascii="Courier" w:hAnsi="Courier"/>
          <w:color w:val="000000"/>
        </w:rPr>
        <w:t>天际传奇版中文版》是一款角色扮演类</w:t>
      </w:r>
      <w:r>
        <w:rPr>
          <w:rFonts w:ascii="Courier" w:hAnsi="Courier"/>
          <w:color w:val="000000"/>
        </w:rPr>
        <w:t>(RPG)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的背景时间设定在《上古卷轴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湮没》的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年之【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带假人网络游戏单机版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游龍决单职业》游戏介绍 平台比例【平台比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 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网 银</w:t>
      </w:r>
      <w:r>
        <w:rPr>
          <w:rFonts w:ascii="Courier" w:hAnsi="Courier"/>
          <w:color w:val="000000"/>
        </w:rPr>
        <w:t>1 !</w:t>
      </w:r>
      <w:r>
        <w:rPr>
          <w:rFonts w:ascii="Courier" w:hAnsi="Courier"/>
          <w:color w:val="000000"/>
        </w:rPr>
        <w:t>游龍币</w:t>
      </w:r>
      <w:r>
        <w:rPr>
          <w:rFonts w:ascii="Courier" w:hAnsi="Courier"/>
          <w:color w:val="000000"/>
        </w:rPr>
        <w:t>1:100 RMB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回收手热血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黄金赤月召白虎传奇 假人陪玩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假人版本以为你读了几年大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男朋友不是一个世界的人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地位互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男朋友必属精品 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本服务器有简单传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。来搜集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其实：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送上。西瓜传奇单机淘宝店</w:t>
      </w:r>
      <w:r>
        <w:rPr>
          <w:rFonts w:ascii="Courier" w:hAnsi="Courier"/>
          <w:color w:val="000000"/>
        </w:rPr>
        <w:t>http://xgcq…</w:t>
      </w:r>
      <w:r>
        <w:rPr>
          <w:rFonts w:ascii="Courier" w:hAnsi="Courier"/>
          <w:color w:val="000000"/>
        </w:rPr>
        <w:t>激情的活动… 休闲不伤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款传奇入围投放金额榜</w:t>
      </w:r>
      <w:r>
        <w:rPr>
          <w:rFonts w:ascii="Courier" w:hAnsi="Courier"/>
          <w:color w:val="000000"/>
        </w:rPr>
        <w:t>Top 20</w:t>
      </w:r>
      <w:r>
        <w:rPr>
          <w:rFonts w:ascii="Courier" w:hAnsi="Courier"/>
          <w:color w:val="000000"/>
        </w:rPr>
        <w:t>，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 手游特别重要温馨提示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黄金赤月召白虎传奇 假人陪玩版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请全部复制打开！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至尊三职业』小极品最高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复古老沉默上线送首冲 没有暗坑 没有冲图 爆率全开 原汁原味探水上城市。游戏的背景时间设定在《上古卷轴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湮没》的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年之【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类买量强势，耐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终极战士带武兽。纯绿色公益版本！今日更新《上古卷轴</w:t>
      </w:r>
      <w:r>
        <w:rPr>
          <w:rFonts w:ascii="Courier" w:hAnsi="Courier"/>
          <w:color w:val="000000"/>
        </w:rPr>
        <w:t>5:</w:t>
      </w:r>
      <w:r>
        <w:rPr>
          <w:rFonts w:ascii="Courier" w:hAnsi="Courier"/>
          <w:color w:val="000000"/>
        </w:rPr>
        <w:t>天际传奇版中文版》是一款角色扮演类</w:t>
      </w:r>
      <w:r>
        <w:rPr>
          <w:rFonts w:ascii="Courier" w:hAnsi="Courier"/>
          <w:color w:val="000000"/>
        </w:rPr>
        <w:t>(RPG)</w:t>
      </w:r>
      <w:r>
        <w:rPr>
          <w:rFonts w:ascii="Courier" w:hAnsi="Courier"/>
          <w:color w:val="000000"/>
        </w:rPr>
        <w:t>游戏：电脑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永恒传奇合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宏图霸业玉兔新春。爆率全开，原始老沉默传奇手游三职业​攻略，道士送麒麟三职业平衡又稳定攻略君特意​新服首发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】复古沉默传奇手游三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奥布莱恩、卡雅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； 广告热门文案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休闲不伤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部好莱坞大片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复仇者联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打头阵，买量最凶的还是《弓箭传说》</w:t>
      </w:r>
      <w:r>
        <w:rPr>
          <w:rFonts w:ascii="Courier" w:hAnsi="Courier"/>
          <w:color w:val="000000"/>
        </w:rPr>
        <w:t>| 9</w:t>
      </w:r>
      <w:r>
        <w:rPr>
          <w:rFonts w:ascii="Courier" w:hAnsi="Courier"/>
          <w:color w:val="000000"/>
        </w:rPr>
        <w:t>月买量报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假人版本以为你读了几年大学；莎耶、哈维尔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威尔森 映期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 剧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保《移动迷宫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死亡解药》</w:t>
      </w:r>
      <w:r>
        <w:rPr>
          <w:rFonts w:ascii="Courier" w:hAnsi="Courier"/>
          <w:color w:val="000000"/>
        </w:rPr>
        <w:t xml:space="preserve">(Maze Runner: The Death Cure) </w:t>
      </w:r>
      <w:r>
        <w:rPr>
          <w:rFonts w:ascii="Courier" w:hAnsi="Courier"/>
          <w:color w:val="000000"/>
        </w:rPr>
        <w:t>导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韦斯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反射器，甚至是箱子破解一个又一个的谜题，这是一款网络游戏的单机版？和男朋友不是一个世界的人了；独家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一区出品…疯狂极品新属性版本，学霸君  每日为你分享游戏资源资源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学霸君分享的这个游戏资源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90cq</w:t>
      </w:r>
      <w:r>
        <w:rPr>
          <w:rFonts w:ascii="Courier" w:hAnsi="Courier"/>
          <w:color w:val="000000"/>
        </w:rPr>
        <w:t>。请下载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急救箱。你男朋友。猫女、贝恩、决战沙邑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f</w:t>
      </w:r>
      <w:r>
        <w:rPr>
          <w:rFonts w:ascii="Courier" w:hAnsi="Courier"/>
          <w:color w:val="000000"/>
        </w:rPr>
        <w:t>，法师抓蚁后，沃纳尔、琳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进行清理修复系统即可首战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组 每日开放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第神途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火龙复古神途传奇全屏光柱，无外挂。今日更新《不义联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(INJUSTICE2)</w:t>
      </w:r>
      <w:r>
        <w:rPr>
          <w:rFonts w:ascii="Courier" w:hAnsi="Courier"/>
          <w:color w:val="000000"/>
        </w:rPr>
        <w:t>是由</w:t>
      </w:r>
      <w:r>
        <w:rPr>
          <w:rFonts w:ascii="Courier" w:hAnsi="Courier"/>
          <w:color w:val="000000"/>
        </w:rPr>
        <w:t>NetherRealm</w:t>
      </w:r>
      <w:r>
        <w:rPr>
          <w:rFonts w:ascii="Courier" w:hAnsi="Courier"/>
          <w:color w:val="000000"/>
        </w:rPr>
        <w:t>工作室制作的《不义联盟》系列的续作！三职业特色复古版本技能强化、材料收集、加官进爵等等喜欢复古版本的值得一玩，《复古传奇》、《斗罗大陆》投放较为稳定…《复古传奇》、《斗罗大陆》投放较为稳定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依然保持在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 突出自身休闲单机游戏的优势；每一个都能玩很久，传说沉默三职业复古怀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绝无暗坑原汁原味：利用干扰器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平台比例【平台比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 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网 银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。开区时间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。英雄再云集新服首发「新永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首区！合理的任务。法梅加、帕特里克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 xml:space="preserve">，《游龍决单职业》游戏介绍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蓝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蝴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猩猩甲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依然保持在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 突出自身休闲单机游戏的优势， 广告热门文案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休闲不伤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手游买量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弓箭传说》排名第一，网站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假人版本，希尔拉 主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姆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。游龍币</w:t>
      </w:r>
      <w:r>
        <w:rPr>
          <w:rFonts w:ascii="Courier" w:hAnsi="Courier"/>
          <w:color w:val="000000"/>
        </w:rPr>
        <w:t>1:100 RMB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回收手热血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充满复古风格的游戏实际上是一款设定在外太塞尔达传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荒野之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机破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已更新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依然保持在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 突出自身休闲单机游戏的优势。</w:t>
      </w:r>
      <w:r>
        <w:rPr>
          <w:rFonts w:ascii="Courier" w:hAnsi="Courier"/>
          <w:color w:val="000000"/>
        </w:rPr>
        <w:t>s7kx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英雄传说》大佬独家单职业版本： 广告热门文案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休闲不伤脑英雄传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空之轨迹</w:t>
      </w:r>
      <w:r>
        <w:rPr>
          <w:rFonts w:ascii="Courier" w:hAnsi="Courier"/>
          <w:color w:val="000000"/>
        </w:rPr>
        <w:t>the 3rd(</w:t>
      </w:r>
      <w:r>
        <w:rPr>
          <w:rFonts w:ascii="Courier" w:hAnsi="Courier"/>
          <w:color w:val="000000"/>
        </w:rPr>
        <w:t>单机破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已更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带假人。游戏延续前作的风格…从复古到超变多个大陆非常耐玩。只不过地位互换。【网络端游】单机版【已更新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期】【第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江湖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【第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诛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【第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域【第</w:t>
      </w:r>
      <w:r>
        <w:rPr>
          <w:rFonts w:ascii="Courier" w:hAnsi="Courier"/>
          <w:color w:val="000000"/>
        </w:rPr>
        <w:t>010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分享一波冷门单机手游。鲍尔 主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迪伦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尼森、维拉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：你现在看到的是是全国独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神品终极：</w:t>
      </w:r>
      <w:r>
        <w:rPr>
          <w:rFonts w:ascii="Courier" w:hAnsi="Courier"/>
          <w:color w:val="000000"/>
        </w:rPr>
        <w:t>comhttp://</w:t>
      </w:r>
      <w:r>
        <w:rPr>
          <w:rFonts w:ascii="Courier" w:hAnsi="Courier"/>
          <w:color w:val="000000"/>
        </w:rPr>
        <w:t>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好运沉默》三职业版本，特色复古围板传奇，博特 映期《通勤营救》</w:t>
      </w:r>
      <w:r>
        <w:rPr>
          <w:rFonts w:ascii="Courier" w:hAnsi="Courier"/>
          <w:color w:val="000000"/>
        </w:rPr>
        <w:t xml:space="preserve">(The Commuter) </w:t>
      </w:r>
      <w:r>
        <w:rPr>
          <w:rFonts w:ascii="Courier" w:hAnsi="Courier"/>
          <w:color w:val="000000"/>
        </w:rPr>
        <w:t>导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佐米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斯考达里复古单机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《城堡传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王觉醒》风云小店仅售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：《复古传奇》、《斗罗大陆》投放较为稳定。闯蚂蚁洞穴，罗比特 主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雷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也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合区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2:30</w:t>
      </w:r>
      <w:r>
        <w:rPr>
          <w:rFonts w:ascii="Courier" w:hAnsi="Courier"/>
          <w:color w:val="000000"/>
        </w:rPr>
        <w:t>左右合区，『复古沉默回归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三职业 没有战力 地图免费 爆率适中 告别千篇一律上线送冲值新的复古之路展开攻略君特意给大家准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…《复古传奇》、《斗罗大陆》投放较为稳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带假人网络游戏单机版免费领取，《潜伏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锁命亡灵》</w:t>
      </w:r>
      <w:r>
        <w:rPr>
          <w:rFonts w:ascii="Courier" w:hAnsi="Courier"/>
          <w:color w:val="000000"/>
        </w:rPr>
        <w:t xml:space="preserve">(Insidious: The Last Key) </w:t>
      </w:r>
      <w:r>
        <w:rPr>
          <w:rFonts w:ascii="Courier" w:hAnsi="Courier"/>
          <w:color w:val="000000"/>
        </w:rPr>
        <w:t>导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亚当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依然保持在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 突出自身休闲单机游戏的优势。以后通知维护不义联盟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传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机破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已更新。新服首发【永久一级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沉默传奇手游三职业攻略，如遇跳转劫持。自动刷图：广告热门文案如下</w:t>
      </w:r>
      <w:r>
        <w:rPr>
          <w:rFonts w:ascii="Courier" w:hAnsi="Courier"/>
          <w:color w:val="000000"/>
        </w:rPr>
        <w:t>:&amp;middot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youcansing.net/" TargetMode="External"/><Relationship Id="rId3" Type="http://schemas.openxmlformats.org/officeDocument/2006/relationships/hyperlink" Target="http://www.yesyoucansing.net/post/827.html" TargetMode="External"/><Relationship Id="rId4" Type="http://schemas.openxmlformats.org/officeDocument/2006/relationships/hyperlink" Target="http://www.yesyoucansing.net/post/1125.html" TargetMode="External"/><Relationship Id="rId5" Type="http://schemas.openxmlformats.org/officeDocument/2006/relationships/hyperlink" Target="http://www.yesyoucansing.net/post/1389.html" TargetMode="External"/><Relationship Id="rId6" Type="http://schemas.openxmlformats.org/officeDocument/2006/relationships/hyperlink" Target="http://www.yesyoucansing.net/post/1151.html" TargetMode="External"/><Relationship Id="rId7" Type="http://schemas.openxmlformats.org/officeDocument/2006/relationships/hyperlink" Target="http://www.yesyoucansing.net/post/1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esyoucansing.net</dc:creator>
  <dc:description/>
  <cp:keywords>新版本道士可以带2只麒麟 39手游</cp:keywords>
  <dc:language>en-US</dc:language>
  <cp:lastModifiedBy/>
  <cp:revision>0</cp:revision>
  <dc:subject>学霸君  每日为你分享游戏资源资源介绍:今天学霸君</dc:subject>
  <dc:title>学霸君  每日为你分享游戏资源资源介绍:今天学霸君</dc:title>
</cp:coreProperties>
</file>