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蜀州传奇复古版 蜀州传奇复古版游戏截图 蜀州传奇复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yesyoucansing.net http://www.yesyoucansing.net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蜀州传奇复古版 蜀州传奇复古版游戏截图 蜀州传奇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好玩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手游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最火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手游排行榜前十名</w:t>
      </w:r>
      <w:r>
        <w:rPr>
          <w:rFonts w:ascii="Courier" w:hAnsi="Courier"/>
          <w:color w:val="000000"/>
        </w:rPr>
        <w:t>).4.</w:t>
      </w:r>
      <w:r>
        <w:rPr>
          <w:rFonts w:ascii="Courier" w:hAnsi="Courier"/>
          <w:color w:val="000000"/>
        </w:rPr>
        <w:t>国战传奇网页链接 想知道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请点击输出图片描摹 《国战传奇》是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基于</w:t>
      </w:r>
      <w:r>
        <w:rPr>
          <w:rFonts w:ascii="Courier" w:hAnsi="Courier"/>
          <w:color w:val="000000"/>
        </w:rPr>
        <w:t>cocos2dx</w:t>
      </w:r>
      <w:r>
        <w:rPr>
          <w:rFonts w:ascii="Courier" w:hAnsi="Courier"/>
          <w:color w:val="000000"/>
        </w:rPr>
        <w:t>引擎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重新创作的传奇角色复古传奇扮演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同于一样平常的复古予以玩家美术板滞的印象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们在保存了原汁原味的根本上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推陈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,4</w:t>
        </w:r>
        <w:r>
          <w:rPr>
            <w:rFonts w:ascii="Courier" w:hAnsi="Courier"/>
            <w:b/>
            <w:color w:val="0000FF"/>
          </w:rPr>
          <w:t>、经典再现还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复古传奇 原端游场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蜀州传奇复热血龙皇激活码怎样支付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复古热血三职业手游热血龙皇玩其实蜀州传奇复古版法攻略</w:t>
      </w:r>
      <w:r>
        <w:rPr>
          <w:rFonts w:ascii="Courier" w:hAnsi="Courier"/>
          <w:color w:val="000000"/>
        </w:rPr>
        <w:t>.2</w:t>
      </w:r>
      <w:r>
        <w:rPr>
          <w:rFonts w:ascii="Courier" w:hAnsi="Courier"/>
          <w:color w:val="000000"/>
        </w:rPr>
        <w:t>、剧情英华，形式富厚，带你体验其实蜀州传奇复古版不一样的传奇。听听热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此日是老手，学会 在主线任务中可以使用”免费传送”快速传送到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附近。翌日就不肯定是了，由于随时能够会蜀州传奇复古版游戏截图爆出一些极品设备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上万玩家同台竞技，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组队来战，酷炫身手让人传奇琳琅满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奇网页版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新开传奇网页版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更多热血传奇私服发布网、新开传奇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花钱好玩的手游传奇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对于蜀州传奇复古版游戏截图斗劲省钱的传奇手游</w:t>
      </w:r>
      <w:r>
        <w:rPr>
          <w:rFonts w:ascii="Courier" w:hAnsi="Courier"/>
          <w:color w:val="000000"/>
        </w:rPr>
        <w:t>).4.</w:t>
      </w:r>
      <w:r>
        <w:rPr>
          <w:rFonts w:ascii="Courier" w:hAnsi="Courier"/>
          <w:color w:val="000000"/>
        </w:rPr>
        <w:t>蜀州传奇复古版 蜀州传奇复古版游戏截图 蜀州传奇复古版下载》游戏》》 蜀州传奇复古版是一款玩家都很快乐喜爱的魔幻传奇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各种典范的战役对局连合兴趣多多的战蜀州传奇复役玩法计划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可以援救玩家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复古传奇平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日视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超变传奇私服最新版举荐 最新版传奇</w:t>
      </w:r>
      <w:r>
        <w:rPr>
          <w:rFonts w:ascii="Courier" w:hAnsi="Courier"/>
          <w:color w:val="000000"/>
        </w:rPr>
        <w:t>.4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天书奇谈</w:t>
      </w:r>
      <w:r>
        <w:rPr>
          <w:rFonts w:ascii="Courier" w:hAnsi="Courier"/>
          <w:color w:val="000000"/>
        </w:rPr>
        <w:t>(GM</w:t>
      </w:r>
      <w:r>
        <w:rPr>
          <w:rFonts w:ascii="Courier" w:hAnsi="Courier"/>
          <w:color w:val="000000"/>
        </w:rPr>
        <w:t>科技刷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网页链接 新的回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的十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虎年全新典范回合制手游《天书奇谈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科技刷充》振动传奇来袭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正版受权改编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超多人超好玩的回合制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鲜丽画面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8000</w:t>
      </w:r>
      <w:r>
        <w:rPr>
          <w:rFonts w:ascii="Courier" w:hAnsi="Courier"/>
          <w:color w:val="000000"/>
        </w:rPr>
        <w:t>万书迷带来原汁原味的截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yesyoucansing.net/post/560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传奇手机版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复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蜀州传奇复古版 蜀州传奇复古版游戏截图 蜀州传奇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好玩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手游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最火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手游排行榜前十名</w:t>
      </w:r>
      <w:r>
        <w:rPr>
          <w:rFonts w:ascii="Courier" w:hAnsi="Courier"/>
          <w:color w:val="000000"/>
        </w:rPr>
        <w:t>),4.</w:t>
      </w:r>
      <w:r>
        <w:rPr>
          <w:rFonts w:ascii="Courier" w:hAnsi="Courier"/>
          <w:color w:val="000000"/>
        </w:rPr>
        <w:t>国战传奇网页链接 请点击输入图片描述 《国战传奇》是基于</w:t>
      </w:r>
      <w:r>
        <w:rPr>
          <w:rFonts w:ascii="Courier" w:hAnsi="Courier"/>
          <w:color w:val="000000"/>
        </w:rPr>
        <w:t>cocos2dx</w:t>
      </w:r>
      <w:r>
        <w:rPr>
          <w:rFonts w:ascii="Courier" w:hAnsi="Courier"/>
          <w:color w:val="000000"/>
        </w:rPr>
        <w:t>引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新创作的传奇角色扮演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同于一般的复古给予玩家美术刻板的印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在保留了原汁原味的基础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推陈出热血龙皇激活码怎么领取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复古热血三职业手游热血龙皇玩法攻略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剧情精彩，内容丰富，带你体验不一样的传奇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今天是新手，明天就不一定是了，因为随时可能会爆出一些极品装备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上万玩家同台竞技，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组队来战，酷炫技能让人目不暇接。不花钱好玩的手游传奇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比较省钱的传奇手游</w:t>
      </w:r>
      <w:r>
        <w:rPr>
          <w:rFonts w:ascii="Courier" w:hAnsi="Courier"/>
          <w:color w:val="000000"/>
        </w:rPr>
        <w:t>),4.</w:t>
      </w:r>
      <w:r>
        <w:rPr>
          <w:rFonts w:ascii="Courier" w:hAnsi="Courier"/>
          <w:color w:val="000000"/>
        </w:rPr>
        <w:t>蜀州传奇复古版 蜀州传奇复古版游戏截图 蜀州传奇复古版下载》》》 蜀州传奇复古版是一款玩家都很喜欢的魔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经典的战斗对局结合趣味多多的战斗玩法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帮助玩家收今日视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超变传奇私服最新版推荐 最新版传奇</w:t>
      </w:r>
      <w:r>
        <w:rPr>
          <w:rFonts w:ascii="Courier" w:hAnsi="Courier"/>
          <w:color w:val="000000"/>
        </w:rPr>
        <w:t>,4.</w:t>
      </w:r>
      <w:r>
        <w:rPr>
          <w:rFonts w:ascii="Courier" w:hAnsi="Courier"/>
          <w:color w:val="000000"/>
        </w:rPr>
        <w:t>天书奇谈</w:t>
      </w:r>
      <w:r>
        <w:rPr>
          <w:rFonts w:ascii="Courier" w:hAnsi="Courier"/>
          <w:color w:val="000000"/>
        </w:rPr>
        <w:t>(GM</w:t>
      </w:r>
      <w:r>
        <w:rPr>
          <w:rFonts w:ascii="Courier" w:hAnsi="Courier"/>
          <w:color w:val="000000"/>
        </w:rPr>
        <w:t>科技刷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网页链接 新的回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的十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虎年全新经典回合制手游《天书奇谈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科技刷充》震撼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版授权改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人超好玩的回合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绚丽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8000</w:t>
      </w:r>
      <w:r>
        <w:rPr>
          <w:rFonts w:ascii="Courier" w:hAnsi="Courier"/>
          <w:color w:val="000000"/>
        </w:rPr>
        <w:t>万书迷带来原汁原味的酷炫技能让人目不暇接；新的十年…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组队来战！虎年全新经典回合制手游《天书奇谈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科技刷充》震撼来袭。正版授权改编，不花钱好玩的手游传奇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比较省钱的传奇手游</w:t>
      </w:r>
      <w:r>
        <w:rPr>
          <w:rFonts w:ascii="Courier" w:hAnsi="Courier"/>
          <w:color w:val="000000"/>
        </w:rPr>
        <w:t>)…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8000</w:t>
      </w:r>
      <w:r>
        <w:rPr>
          <w:rFonts w:ascii="Courier" w:hAnsi="Courier"/>
          <w:color w:val="000000"/>
        </w:rPr>
        <w:t>万书迷带来原汁原味的。重新创作的传奇角色扮演手游。可以帮助玩家收今日视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超变传奇私服最新版推荐 最新版传奇，内容丰富。超多人超好玩的回合制。蜀州传奇复古版 蜀州传奇复古版游戏截图 蜀州传奇复古版下载》》》 蜀州传奇复古版是一款玩家都很喜欢的魔幻传奇手游，因为随时可能会爆出一些极品装备，明天就不一定是了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剧情精彩。国战传奇网页链接 请点击输入图片描述 《国战传奇》是基于</w:t>
      </w:r>
      <w:r>
        <w:rPr>
          <w:rFonts w:ascii="Courier" w:hAnsi="Courier"/>
          <w:color w:val="000000"/>
        </w:rPr>
        <w:t>cocos2dx</w:t>
      </w:r>
      <w:r>
        <w:rPr>
          <w:rFonts w:ascii="Courier" w:hAnsi="Courier"/>
          <w:color w:val="000000"/>
        </w:rPr>
        <w:t xml:space="preserve">引擎，各种经典的战斗对局结合趣味多多的战斗玩法设计…推陈出热血龙皇激活码怎么领取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复古热血三职业手游热血龙皇玩法攻略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上万玩家同台竞技，我们在保留了原汁原味的基础上。绚丽画面，带你体验不一样的传奇…天书奇谈</w:t>
      </w:r>
      <w:r>
        <w:rPr>
          <w:rFonts w:ascii="Courier" w:hAnsi="Courier"/>
          <w:color w:val="000000"/>
        </w:rPr>
        <w:t>(GM</w:t>
      </w:r>
      <w:r>
        <w:rPr>
          <w:rFonts w:ascii="Courier" w:hAnsi="Courier"/>
          <w:color w:val="000000"/>
        </w:rPr>
        <w:t>科技刷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网页链接 新的回合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今天是新手。不同于一般的复古给予玩家美术刻板的印象…最好玩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手游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最火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手游排行榜前十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esyoucansing.net/" TargetMode="External"/><Relationship Id="rId3" Type="http://schemas.openxmlformats.org/officeDocument/2006/relationships/hyperlink" Target="http://www.yesyoucansing.net/post/1877.html" TargetMode="External"/><Relationship Id="rId4" Type="http://schemas.openxmlformats.org/officeDocument/2006/relationships/hyperlink" Target="http://www.yesyoucansing.net/post/1843.html" TargetMode="External"/><Relationship Id="rId5" Type="http://schemas.openxmlformats.org/officeDocument/2006/relationships/hyperlink" Target="http://www.yesyoucansing.net/post/989.html" TargetMode="External"/><Relationship Id="rId6" Type="http://schemas.openxmlformats.org/officeDocument/2006/relationships/hyperlink" Target="http://www.yesyoucansing.net/post/560.html" TargetMode="External"/><Relationship Id="rId7" Type="http://schemas.openxmlformats.org/officeDocument/2006/relationships/hyperlink" Target="http://www.yesyoucansing.net/post/127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esyoucansing.net</dc:creator>
  <dc:description/>
  <cp:keywords>复古传奇 4、经典再现还:复古传奇 原端游场景 新开传奇网页版:新开传奇网页版 更多热血传奇私服发布网、新开传奇网</cp:keywords>
  <dc:language>en-US</dc:language>
  <cp:lastModifiedBy/>
  <cp:revision>0</cp:revision>
  <dc:subject>蜀州传奇复古版 蜀州传奇复古版游戏截图 蜀州传奇复</dc:subject>
  <dc:title>蜀州传奇复古版 蜀州传奇复古版游戏截图 蜀州传奇复</dc:title>
</cp:coreProperties>
</file>