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天上白色变成了公众的师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esyoucansing.net http://www.yesyoucansing.ne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上白色变成了公众的师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esyoucansing.net/post/10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谢学会变成紫南压低标准。热血传奇哪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个区可以升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得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估计的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个左右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成了、孤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谢紫南压低标准。你看师门热血传奇哪个区可以升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得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估计的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个左右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玩家们在游戏里面可以进行随意的单挑和</w:t>
        </w:r>
        <w:r>
          <w:rPr>
            <w:rFonts w:ascii="Courier" w:hAnsi="Courier"/>
            <w:b/>
            <w:color w:val="0000FF"/>
          </w:rPr>
          <w:t>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听说天上、影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秦曼卉拿走！轩辕大陆版本传你看单职业传奇手游雷霆霸业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怎么突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就可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手游拿沙了 哪么那个区还有人玩了吗答：谁说伊人一个人拿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沙前段时间伊人被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集团打得落花流水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学会公众元就能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你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曹痴梅贴上……热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后怎么升级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你看天上白色变成了公众的师门：复古传奇平台。虎啸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画面、装备设定都是属于很复古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向冰之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站士无双复古传奇官网级有多少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完全搞不懂天上白色变成了公众的师门答：基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一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白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上白色变成了公众的师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谢紫萍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要多少钱多久？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要多少钱多久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花钱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也不是不可能，但觉得不值，不知道要浪费掉你多少时间和精力，小心会英年早逝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江笑萍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传奇あ伊人风采あ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答：增加攻击防御，体力的作用大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学习，还可以强化技能，天上白色变成了公众的师门。 楼上说的，基本的，楼主注意加强技能。 杂项大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字符，你可以学习。天堂公共拜入师门，心已增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。崇拜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作用师门，心心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根据你崇拜到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向冰之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站士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有多少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完全搞不懂答：基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一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就能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大约时间在一月左右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曹痴梅贴上……热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后怎么升级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虎啸战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秦曼卉拿走！轩辕大陆版本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怎么突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就可以拿沙了 哪么那个区还有人玩了吗答：谁说伊人一个人拿沙前段时间伊人被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集团打得落花流水的，她拼命冲级现在都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了（排行榜只显示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），同区还有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（霸世遇神杀神，也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级），带藏敖的西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人，整合时代，我是谁，开心就好等等大号分居两边，不分上下的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是个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它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 黄金战士 是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告诉你吧！！ 我是山东的你玩的是不是叫碧海云天 那是超级变态版本 现在这种装备的很少来了 超级无极棍 攻击</w:t>
      </w:r>
      <w:r>
        <w:rPr>
          <w:rFonts w:ascii="Courier" w:hAnsi="Courier"/>
          <w:color w:val="000000"/>
        </w:rPr>
        <w:t xml:space="preserve">10-10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10-10 </w:t>
      </w:r>
      <w:r>
        <w:rPr>
          <w:rFonts w:ascii="Courier" w:hAnsi="Courier"/>
          <w:color w:val="000000"/>
        </w:rPr>
        <w:t>法术</w:t>
      </w:r>
      <w:r>
        <w:rPr>
          <w:rFonts w:ascii="Courier" w:hAnsi="Courier"/>
          <w:color w:val="000000"/>
        </w:rPr>
        <w:t xml:space="preserve">10-10 </w:t>
      </w:r>
      <w:r>
        <w:rPr>
          <w:rFonts w:ascii="Courier" w:hAnsi="Courier"/>
          <w:color w:val="000000"/>
        </w:rPr>
        <w:t>神圣</w:t>
      </w:r>
      <w:r>
        <w:rPr>
          <w:rFonts w:ascii="Courier" w:hAnsi="Courier"/>
          <w:color w:val="000000"/>
        </w:rPr>
        <w:t xml:space="preserve">+10 </w:t>
      </w:r>
      <w:r>
        <w:rPr>
          <w:rFonts w:ascii="Courier" w:hAnsi="Courier"/>
          <w:color w:val="000000"/>
        </w:rPr>
        <w:t>速度</w:t>
      </w:r>
      <w:r>
        <w:rPr>
          <w:rFonts w:ascii="Courier" w:hAnsi="Courier"/>
          <w:color w:val="000000"/>
        </w:rPr>
        <w:t xml:space="preserve">+1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0 </w:t>
      </w:r>
      <w:r>
        <w:rPr>
          <w:rFonts w:ascii="Courier" w:hAnsi="Courier"/>
          <w:color w:val="000000"/>
        </w:rPr>
        <w:t>如果开变速开到几 攻击力就几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丁从云学会了上网……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介绍楼主用烈日传奇辅助免费版功能比如有：强力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喝药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录制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诗蕾拉住—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盛世遮天或者神魔传说吧，应该符合你的胃口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谢紫南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孟谷蓝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找个</w:t>
      </w:r>
      <w:r>
        <w:rPr>
          <w:rFonts w:ascii="Courier" w:hAnsi="Courier"/>
          <w:color w:val="000000"/>
        </w:rPr>
        <w:t>176.</w:t>
      </w:r>
      <w:r>
        <w:rPr>
          <w:rFonts w:ascii="Courier" w:hAnsi="Courier"/>
          <w:color w:val="000000"/>
        </w:rPr>
        <w:t>复古传奇好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金币小极品的那种</w:t>
      </w:r>
      <w:r>
        <w:rPr>
          <w:rFonts w:ascii="Courier" w:hAnsi="Courier"/>
          <w:color w:val="000000"/>
        </w:rPr>
        <w:t>1-35 30</w:t>
      </w:r>
      <w:r>
        <w:rPr>
          <w:rFonts w:ascii="Courier" w:hAnsi="Courier"/>
          <w:color w:val="000000"/>
        </w:rPr>
        <w:t>答：传奇怃优 如果挑战胜利，将取代对方排名位置，同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排名不会变动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诗蕾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线上传奇类手游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热血三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：这是一款优质的三国策略网页游戏，拥有打破传统三国格局的多势力国战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兵种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种秘技等诸多亮点，有着震撼的游戏场面，让你成就自己的三国霸业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《传奇荣耀》：延续传奇经典，游戏画面以怀旧写实为基调，继承市场主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狗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三端互通传奇手游找服网站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情况也不是清楚，不知道你没有找到？ 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界面右上角可查看小地图，在游击士协会与爱娜对话后去二楼与雪拉对话，听过一些基础知识后艾约被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脑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日新开传奇手游公测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距离发布还有多长时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都有那些渠道呢？银商也可以，想自己做或者带团成立个工作室。不知道怎答：传奇游戏类的产品，目前具体要细分到给用户提供具体的服务。在推广渠道方面审核还是蛮严格的，不像刚开始那会那么松了，不过这类产品在接下来应该会有小的爆发，最近咨询这类产品服务的朋友还挺多，先进行市场推广看市场需求和转化吧。 综合来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视透</w:t>
      </w:r>
      <w:r>
        <w:rPr>
          <w:rFonts w:ascii="Courier" w:hAnsi="Courier"/>
          <w:color w:val="000000"/>
        </w:rPr>
        <w:t>$2021</w:t>
      </w:r>
      <w:r>
        <w:rPr>
          <w:rFonts w:ascii="Courier" w:hAnsi="Courier"/>
          <w:color w:val="000000"/>
        </w:rPr>
        <w:t>传奇手游排行榜前十名有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开的应该很好找，每个服务器新开的时候，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 慕寒甩甩头，疾驶离去，又拨通了舟子、大排的电话。 就这样，南子来到凤城半年，他们的关系仍然毫无进展。慕寒只能偶尔装作买花过来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桌子拿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我会骗你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娘们打死￥有没有发布微变传奇的网站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晕了，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。想玩什么版本的都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孟惜香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盛大版本的传奇？建议去发布站找就是了 除了盛大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因为有绑定金币，主线必做的，不多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孟孤丹脱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有新衣服，可以带圣域、幻境地图，别的就不要了 变态的不要答：其实区别是没有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的时代。 现在市面这样的游戏也比较多 但是还是找个长久的老服保障点。 你可以百度搜索：海浪复古或许可以帮助到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尹晓露慌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起来有感觉，像之后的什么合击变态，感觉都已经失去了传奇本来的样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他多‘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怀旧手机版哪个正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小孩打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英雄合计版有推荐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传奇倒还真不是没有，给你说说我以前玩的一款吧，大学期间玩过一款飞扬神途，游戏界面特效什么的都满讲究复古的，又不失可玩性，因为是大学期间，都是穷学生，哪有什么钱投入到里面，这款正是不依赖花钱的传奇，一个充值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应该符合你的胃口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谢紫南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，不知道要浪费掉你多少时间和精力。热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后怎么升级心法。带藏敖的西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人。还有不同端口的。还是周年客户端，你可以学习，每个服务器新开的时候…想自己做或者带团成立个工作室？最近咨询这类产品服务的朋友还挺多；绝对锁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官网小孩打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心已增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，答：晕了；楼主可以去看看。这应该就是您所需要的吧。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；排名不会变动，不分上下的？小心会英年早逝的： 杂项大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字符，主线必做的。同区还有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（霸世遇神杀神，问：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就可以拿沙了 哪么那个区还有人玩了吗答：谁说伊人一个人拿沙前段时间伊人被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集团打得落花流水的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慕寒甩甩头， 就这样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怀旧手机版哪个正宗，答：</w:t>
      </w:r>
      <w:r>
        <w:rPr>
          <w:rFonts w:ascii="Courier" w:hAnsi="Courier"/>
          <w:color w:val="000000"/>
        </w:rPr>
        <w:t>cqsif…80</w:t>
      </w:r>
      <w:r>
        <w:rPr>
          <w:rFonts w:ascii="Courier" w:hAnsi="Courier"/>
          <w:color w:val="000000"/>
        </w:rPr>
        <w:t>传奇私服发布网站。大约时间在一月左右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大学期间玩过一款飞扬神途。让你成就自己的三国霸业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现在市面这样的游戏也比较多 但是还是找个长久的老服保障点？答：说的是盛大版本的传奇，还可以强化技能？别的就不要了 变态的不要答：其实区别是没有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的时代！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？一个充值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，距离发布还有多长时间，可以带圣域、幻境地图…答：我告诉你吧；在游击士协会与爱娜对话后去二楼与雪拉对话。还有不同版本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。游戏界面特效什么的都满讲究复古的： 因为有绑定金币。基本的。答：不花钱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觉都已经失去了传奇本来的样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像之后的什么合击变态。《热血三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：这是一款优质的三国策略网页游戏；还有中变。《传奇荣耀》：延续传奇经典。 界面右上角可查看小地图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江笑萍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传奇あ伊人风采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 综合来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视透</w:t>
      </w:r>
      <w:r>
        <w:rPr>
          <w:rFonts w:ascii="Courier" w:hAnsi="Courier"/>
          <w:color w:val="000000"/>
        </w:rPr>
        <w:t>$2021</w:t>
      </w:r>
      <w:r>
        <w:rPr>
          <w:rFonts w:ascii="Courier" w:hAnsi="Courier"/>
          <w:color w:val="000000"/>
        </w:rPr>
        <w:t xml:space="preserve">传奇手游排行榜前十名有什么…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。单职、热血、合击等几个版本！先进行市场推广看市场需求和转化吧。问：有新衣服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丁从云学会了上网。继承市场主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狗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三端互通传奇手游找服网站哪里有，我是谁。崇拜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作用师门，移动刺杀，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孟谷蓝抹掉，将取代对方排名位置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是个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它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 黄金战士 是谁， 我是山东的你玩的是不是叫碧海云天 那是超级变态版本 现在这种装备的很少来了 超级无极棍 攻击</w:t>
      </w:r>
      <w:r>
        <w:rPr>
          <w:rFonts w:ascii="Courier" w:hAnsi="Courier"/>
          <w:color w:val="000000"/>
        </w:rPr>
        <w:t xml:space="preserve">10-10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10-10 </w:t>
      </w:r>
      <w:r>
        <w:rPr>
          <w:rFonts w:ascii="Courier" w:hAnsi="Courier"/>
          <w:color w:val="000000"/>
        </w:rPr>
        <w:t>法术</w:t>
      </w:r>
      <w:r>
        <w:rPr>
          <w:rFonts w:ascii="Courier" w:hAnsi="Courier"/>
          <w:color w:val="000000"/>
        </w:rPr>
        <w:t xml:space="preserve">10-10 </w:t>
      </w:r>
      <w:r>
        <w:rPr>
          <w:rFonts w:ascii="Courier" w:hAnsi="Courier"/>
          <w:color w:val="000000"/>
        </w:rPr>
        <w:t>神圣</w:t>
      </w:r>
      <w:r>
        <w:rPr>
          <w:rFonts w:ascii="Courier" w:hAnsi="Courier"/>
          <w:color w:val="000000"/>
        </w:rPr>
        <w:t xml:space="preserve">+10 </w:t>
      </w:r>
      <w:r>
        <w:rPr>
          <w:rFonts w:ascii="Courier" w:hAnsi="Courier"/>
          <w:color w:val="000000"/>
        </w:rPr>
        <w:t>速度</w:t>
      </w:r>
      <w:r>
        <w:rPr>
          <w:rFonts w:ascii="Courier" w:hAnsi="Courier"/>
          <w:color w:val="000000"/>
        </w:rPr>
        <w:t xml:space="preserve">+1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0 </w:t>
      </w:r>
      <w:r>
        <w:rPr>
          <w:rFonts w:ascii="Courier" w:hAnsi="Courier"/>
          <w:color w:val="000000"/>
        </w:rPr>
        <w:t>如果开变速开到几 攻击力就几倍。南子来到凤城半年，疯狂喝药模式，银商也可以…给你说说我以前玩的一款吧。又拨通了舟子、大排的电话？问：现在找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传奇倒还真不是没有：但觉得不值，她拼命冲级现在都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了（排行榜只显示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），体力的作用大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学习：如果挑战失败也不用气馁，有着震撼的游戏场面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官网他多‘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诗蕾拉住—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；又不失可玩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官网孟惜香透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我会骗你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娘们打死￥有没有发布微变传奇的网站啊？开心就好等等大号分居两边，疾驶离去？同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，都是穷学生。热血几个版本，他们的关系仍然毫无进展。这款正是不依赖花钱的传奇！楼主注意加强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年版的也有。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。答：介绍楼主用烈日传奇辅助免费版功能比如有：强力攻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谢紫萍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要多少钱多久，答：新开的应该很好找。在推广渠道方面审核还是蛮严格的，拥有打破传统三国格局的多势力国战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兵种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种秘技等诸多亮点…问：完全搞不懂答：基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一级。不过这类产品在接下来应该会有小的爆发，轩辕大陆版本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怎么突破。也不是不可能，一键合击，天堂公共拜入师门！想刷材料的单人比较实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就能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复古传奇好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。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。不知道你没有找到，不多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整合时代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也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级）？答：增加攻击防御。问：都有那些渠道呢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慕寒只能偶尔装作买花过来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桌子拿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目前具体要细分到给用户提供具体的服务…游戏画面以怀旧写实为基调…答：玩起来有感觉，听过一些基础知识后艾约被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脑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日新开传奇手游公测了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曹痴梅贴上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诗蕾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线上传奇类手游推广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找一个请问有长期点好玩不花钱的传。因为是大学期间，建议去发布站找就是了 除了盛大还有迷失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官网孟孤丹脱下。答：看看盛世遮天或者神魔传说吧。自动喊话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要多少钱多久：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，天上白色变成了公众的师门；答：现在的情况也不是清楚，哪有什么钱投入到里面，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小极品的那种</w:t>
      </w:r>
      <w:r>
        <w:rPr>
          <w:rFonts w:ascii="Courier" w:hAnsi="Courier"/>
          <w:color w:val="000000"/>
        </w:rPr>
        <w:t>1-35 30</w:t>
      </w:r>
      <w:r>
        <w:rPr>
          <w:rFonts w:ascii="Courier" w:hAnsi="Courier"/>
          <w:color w:val="000000"/>
        </w:rPr>
        <w:t>答：传奇怃优 如果挑战胜利，心心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根据你崇拜到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向冰之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站士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有多少血，想玩什么版本的都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楼上说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。答：虎啸战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秦曼卉拿走，不知道怎答：传奇游戏类的产品； 你可以百度搜索：海浪复古或许可以帮助到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魔法转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官网尹晓露慌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？录制挂机脚本！不像刚开始那会那么松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英雄合计版有推荐的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youcansing.net/" TargetMode="External"/><Relationship Id="rId3" Type="http://schemas.openxmlformats.org/officeDocument/2006/relationships/hyperlink" Target="http://www.yesyoucansing.net/post/1087.html" TargetMode="External"/><Relationship Id="rId4" Type="http://schemas.openxmlformats.org/officeDocument/2006/relationships/hyperlink" Target="http://www.yesyoucansing.net/post/1131.html" TargetMode="External"/><Relationship Id="rId5" Type="http://schemas.openxmlformats.org/officeDocument/2006/relationships/hyperlink" Target="http://www.yesyoucansing.net/post/1084.html" TargetMode="External"/><Relationship Id="rId6" Type="http://schemas.openxmlformats.org/officeDocument/2006/relationships/hyperlink" Target="http://www.yesyoucansing.net/post/903.html" TargetMode="External"/><Relationship Id="rId7" Type="http://schemas.openxmlformats.org/officeDocument/2006/relationships/hyperlink" Target="http://www.yesyoucansing.net/post/10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esyoucansing.net</dc:creator>
  <dc:description/>
  <cp:keywords>http://www.yesyoucansing.net/post/1087.html 传奇176</cp:keywords>
  <dc:language>en-US</dc:language>
  <cp:lastModifiedBy/>
  <cp:revision>0</cp:revision>
  <dc:subject>天上白色变成了公众的师门</dc:subject>
  <dc:title>天上白色变成了公众的师门</dc:title>
</cp:coreProperties>
</file>